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4140" w:hanging="0"/>
        <w:jc w:val="center"/>
        <w:outlineLvl w:val="0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Уважаемый читатель!</w:t>
      </w:r>
    </w:p>
    <w:p>
      <w:pPr>
        <w:pStyle w:val="Normal"/>
        <w:ind w:firstLine="540"/>
        <w:jc w:val="both"/>
        <w:rPr/>
      </w:pPr>
      <w:r>
        <w:rPr>
          <w:b/>
          <w:i/>
          <w:sz w:val="32"/>
          <w:szCs w:val="32"/>
        </w:rPr>
        <w:t>Сегодня мы отмечаем юбилей. У Вас в руках – сотый выпуск Бюллетеня социологических сообщений по городу Воронежу. В связи со столь почтенным стажем нашего Бюллетеня хотелось бы сказать о нем несколько слов.</w:t>
      </w:r>
      <w:r>
        <mc:AlternateContent>
          <mc:Choice Requires="wps">
            <w:drawing>
              <wp:anchor behindDoc="0" distT="0" distB="0" distL="180340" distR="180340" simplePos="0" locked="0" layoutInCell="0" allowOverlap="1" relativeHeight="2">
                <wp:simplePos x="0" y="0"/>
                <wp:positionH relativeFrom="page">
                  <wp:posOffset>486410</wp:posOffset>
                </wp:positionH>
                <wp:positionV relativeFrom="paragraph">
                  <wp:posOffset>-204470</wp:posOffset>
                </wp:positionV>
                <wp:extent cx="6624320" cy="365823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4320" cy="3658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359660" cy="308292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59660" cy="3082925"/>
                                          </a:xfrm>
                                          <a:prstGeom prst="rect">
                                            <a:avLst/>
                                          </a:prstGeom>
                                          <a:ln w="9525">
                                            <a:solidFill>
                                              <a:srgbClr val="000000"/>
                                            </a:solidFill>
                                          </a:ln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Романович Нелли Александровна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Генеральный директор ИОМ «Квалитас» кандидат социологических</w:t>
                            </w:r>
                            <w:r>
                              <w:rPr>
                                <w:i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нау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1.6pt;height:288.05pt;mso-wrap-distance-left:14.2pt;mso-wrap-distance-right:14.2pt;mso-wrap-distance-top:0pt;mso-wrap-distance-bottom:0pt;margin-top:-16.1pt;mso-position-vertical-relative:text;margin-left:3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359660" cy="308292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359660" cy="3082925"/>
                                    </a:xfrm>
                                    <a:prstGeom prst="rect">
                                      <a:avLst/>
                                    </a:prstGeom>
                                    <a:ln w="9525">
                                      <a:solidFill>
                                        <a:srgbClr val="000000"/>
                                      </a:solidFill>
                                    </a:ln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Романович Нелли Александровна.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sz w:val="20"/>
                          <w:szCs w:val="20"/>
                        </w:rPr>
                        <w:t>Генеральный директор ИОМ «Квалитас» кандидат социологических</w:t>
                      </w:r>
                      <w:r>
                        <w:rPr>
                          <w:i/>
                        </w:rPr>
                        <w:t xml:space="preserve"> </w:t>
                      </w:r>
                      <w:r>
                        <w:rPr>
                          <w:i/>
                          <w:sz w:val="20"/>
                          <w:szCs w:val="20"/>
                        </w:rPr>
                        <w:t>наук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firstLine="540"/>
        <w:jc w:val="both"/>
        <w:rPr/>
      </w:pPr>
      <w:r>
        <w:rPr>
          <w:spacing w:val="-2"/>
          <w:sz w:val="30"/>
          <w:szCs w:val="30"/>
        </w:rPr>
        <w:t xml:space="preserve">Есть вещи, к которым привыкаешь,  и они перестают вызывать удивление. И напрасно, потому что есть чему удивляться. Наш Бюллетень из их числа. Начиная с января 1999 года, он регулярно выпускается каждый месяц и ложится на столы администрации Воронежской области, органов местного самоуправления, государственных и общественных организаций, редакторов СМИ и проч.  Поэтому воронежские власти имеют возможность ознакомиться с мнением народа по самым злободневным проблемам, а средства массовой информации – ознакомить все население с результатами социологических опросов. </w:t>
      </w:r>
    </w:p>
    <w:p>
      <w:pPr>
        <w:pStyle w:val="Normal"/>
        <w:ind w:firstLine="540"/>
        <w:jc w:val="both"/>
        <w:rPr/>
      </w:pPr>
      <w:r>
        <w:rPr>
          <w:spacing w:val="-2"/>
          <w:sz w:val="30"/>
          <w:szCs w:val="30"/>
        </w:rPr>
        <w:t xml:space="preserve">Вы скажете – и в других городах всё так же.  А вот и нет. Наш Бюллетень абсолютно уникален, ни в каком другом городе России такого нет. Правда, социологические опросы проводятся и в других городах, но все они оплачены определенным заказчиком, который является хозяином результатов исследования. Он может опубликовать результаты опросов (если захочет), а может и никому не показать (если не понравятся). Это его право. </w:t>
      </w:r>
    </w:p>
    <w:p>
      <w:pPr>
        <w:pStyle w:val="Normal"/>
        <w:ind w:firstLine="540"/>
        <w:jc w:val="both"/>
        <w:rPr/>
      </w:pPr>
      <w:r>
        <w:rPr>
          <w:sz w:val="30"/>
          <w:szCs w:val="30"/>
        </w:rPr>
        <w:t xml:space="preserve">А наш Бюллетень финансируется Институтом общественного мнения «Квалитас», то есть за проведение исследований социологи выкладывают деньги (и не малые!) из собственного кармана. Именно финансовая независимость наших опросов позволяет нам избежать обвинений в ангажированности результатов исследований.  Это выручает нас, если кому-то не нравятся данные наших опросов. Это облекает результаты социологических исследований ореолом научной объективности. </w:t>
      </w:r>
    </w:p>
    <w:p>
      <w:pPr>
        <w:pStyle w:val="Normal"/>
        <w:ind w:firstLine="540"/>
        <w:jc w:val="both"/>
        <w:rPr>
          <w:sz w:val="30"/>
          <w:szCs w:val="30"/>
        </w:rPr>
      </w:pPr>
      <w:r>
        <w:rPr>
          <w:sz w:val="30"/>
          <w:szCs w:val="30"/>
        </w:rPr>
        <w:t>Наблюдались попытки предпринять что-то аналогичное (в плане независимого финансирования) среди социологов в других городах России, но больше года никто не продержался. Потому что накладно... Потому что отнимает много времени и сил…</w:t>
      </w:r>
    </w:p>
    <w:p>
      <w:pPr>
        <w:pStyle w:val="Normal"/>
        <w:ind w:firstLine="540"/>
        <w:jc w:val="both"/>
        <w:rPr>
          <w:spacing w:val="-4"/>
          <w:sz w:val="30"/>
          <w:szCs w:val="30"/>
        </w:rPr>
      </w:pPr>
      <w:r>
        <w:rPr>
          <w:spacing w:val="-4"/>
          <w:sz w:val="30"/>
          <w:szCs w:val="30"/>
        </w:rPr>
        <w:t xml:space="preserve">А наш Бюллетень живет больше восьми лет, и уже в сотый раз предстает перед уважаемыми читателями. Причем не только в Воронеже. Федеральные структуры, в том числе Администрация Президента, тоже получают наш Бюллетень. В Москве в Финансовой  Академии при Правительстве РФ используются материалы нашего Бюллетеня для обучения студентов. Один из читателей нашего Бюллетеня в Санкт-Петербурге – заслуженный деятель науки РФ, директор Санкт-Петербургской школы социологии науки и техники, д.ф.н., профессор С.А.Кугель – в своем отзыве написал: «Бюллетень приобрел всероссийскую известность». </w:t>
      </w:r>
    </w:p>
    <w:p>
      <w:pPr>
        <w:pStyle w:val="Normal"/>
        <w:ind w:firstLine="540"/>
        <w:jc w:val="both"/>
        <w:rPr/>
      </w:pPr>
      <w:r>
        <w:rPr>
          <w:spacing w:val="-4"/>
          <w:sz w:val="30"/>
          <w:szCs w:val="30"/>
        </w:rPr>
        <w:t xml:space="preserve">Но на самом деле это лишь часть правды.  Наш Бюллетень читают не только во многих городах России, его читают также в Венгрии, Югославии, США. Поэтому можно сказать, что Бюллетень, перешагнув российские границы,  вышел на встречу  мировому социологическому сообществу. Теперь наши зарубежные коллеги знают, чем живут и дышат воронежцы. </w:t>
      </w:r>
    </w:p>
    <w:p>
      <w:pPr>
        <w:pStyle w:val="Normal"/>
        <w:ind w:firstLine="540"/>
        <w:jc w:val="both"/>
        <w:rPr/>
      </w:pPr>
      <w:r>
        <w:rPr>
          <w:sz w:val="30"/>
          <w:szCs w:val="30"/>
        </w:rPr>
        <w:t xml:space="preserve">Но все это не отменяет самого трудного для нас самих вопроса: «Зачем мы выпускаем  Бюллетень? Для чего и для кого?»  </w:t>
      </w:r>
    </w:p>
    <w:p>
      <w:pPr>
        <w:pStyle w:val="Normal"/>
        <w:ind w:firstLine="540"/>
        <w:jc w:val="both"/>
        <w:rPr/>
      </w:pPr>
      <w:r>
        <w:rPr>
          <w:sz w:val="30"/>
          <w:szCs w:val="30"/>
        </w:rPr>
        <w:t xml:space="preserve">Может быть, он нужен воронежским властям? Казалось бы, это логично – удобно править, если держишь руку на пульсе общественного мнения. И представители власти порой не прочь иметь это мнение у себя на столе, упакованное в наш Бюллетень. Но только на столе, а не на страницах СМИ, особенно, если данные опросов не пришлись по вкусу. Но финансовая независимость исследований ставит всех подписчиков в равное положение. Поэтому не думаем, что воронежская власть сильно расстроится, если многолетняя жизнь Бюллетеня однажды оборвется… </w:t>
      </w:r>
    </w:p>
    <w:p>
      <w:pPr>
        <w:pStyle w:val="Normal"/>
        <w:ind w:firstLine="540"/>
        <w:jc w:val="both"/>
        <w:rPr/>
      </w:pPr>
      <w:r>
        <w:rPr>
          <w:sz w:val="30"/>
          <w:szCs w:val="30"/>
        </w:rPr>
        <w:t>Может быть, Бюллетень нужен нам самим, т.е. Институту общественного мнения «Квалитас»? Но где это видано, в век строительства капитализма, когда каждая коммерческая организация заботится о приумножении прибыли, бросать ежемесячно круглую сумму на ветер? Не говоря уже о неприятностях,  которые случаются, если результаты опроса или их интерпретация кому-то не нравится…</w:t>
      </w:r>
    </w:p>
    <w:p>
      <w:pPr>
        <w:pStyle w:val="Normal"/>
        <w:ind w:firstLine="540"/>
        <w:jc w:val="both"/>
        <w:rPr>
          <w:sz w:val="30"/>
          <w:szCs w:val="30"/>
        </w:rPr>
      </w:pPr>
      <w:r>
        <w:rPr>
          <w:sz w:val="30"/>
          <w:szCs w:val="30"/>
        </w:rPr>
        <w:t>Так в чьих же интересах мы трудимся над выпусками Бюллетеня?</w:t>
      </w:r>
    </w:p>
    <w:p>
      <w:pPr>
        <w:pStyle w:val="Normal"/>
        <w:ind w:firstLine="540"/>
        <w:jc w:val="both"/>
        <w:rPr/>
      </w:pPr>
      <w:r>
        <w:rPr>
          <w:sz w:val="30"/>
          <w:szCs w:val="30"/>
        </w:rPr>
        <w:t xml:space="preserve">После долгих поисков заинтересованных лиц мы, наконец, поняли, кем может быть востребована наша сегодняшняя работа.  Может быть, это прозвучит слишком пафосно, но мы смеем надеяться, что нам будут признательны наши… </w:t>
      </w:r>
      <w:r>
        <w:rPr>
          <w:b/>
          <w:sz w:val="30"/>
          <w:szCs w:val="30"/>
        </w:rPr>
        <w:t xml:space="preserve">потомки. </w:t>
      </w:r>
      <w:r>
        <w:rPr>
          <w:sz w:val="30"/>
          <w:szCs w:val="30"/>
        </w:rPr>
        <w:t xml:space="preserve">Верим, что время все расставит по местам, и когда утихнет ажиотаж политических страстей,  будущие социологи, историки, обществоведы, а также все, кому дорог свой край,  смогут непредвзято оценить наши труды. Как сегодня ценятся на вес золота результаты опросов столетней давности, так и через сто лет будет интересно узнать нюансы жизни и быта народа, жившего в одном из городов средней полосы России.  Если сегодня самый большой интерес в нашем Бюллетене вызывают рейтинги политических деятелей, то в будущем привлекут внимание те аспекты, на которые сейчас мало кто обращает внимание, а именно: как воронежцы отдыхают и развлекаются; с какими пословицами и поговорками согласны или не согласны; что дарят друг другу на праздники; как воронежские мужчины относятся к женщинам (и наоборот); что любят и чего боятся; считают ли себя азартными, честными, искренними и, наконец,  счастливыми и т.п. Все эти вопросы не имеют коммерческой ценности. Но из них складывается портрет жителей нашего города, детали которого стоят того, чтобы их с любовью изучить. Нашим потомкам, которые будут жить в Воронеже, повезет больше, чем жителям других городов России. Они будут знать о жизни своих предков все (или почти все). Будут знать и помнить о нас. А память, как известно, вещь серьезная. Она прокладывает дорогу в  бессмертие. </w:t>
      </w:r>
    </w:p>
    <w:p>
      <w:pPr>
        <w:pStyle w:val="Normal"/>
        <w:ind w:firstLine="540"/>
        <w:jc w:val="both"/>
        <w:rPr/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 xml:space="preserve">Когда нам в голову пришла эта счастливая мысль, мы вполне успокоились, и с легким сердцем будем продолжать выпускать Бюллетень дальше. Главное ведь – чтобы твое дело было кому-то нужно... </w:t>
      </w:r>
      <w:r>
        <w:br w:type="page"/>
      </w:r>
    </w:p>
    <w:p>
      <w:pPr>
        <w:pStyle w:val="Normal"/>
        <w:ind w:right="49" w:hanging="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sectPr>
      <w:footerReference w:type="default" r:id="rId4"/>
      <w:footerReference w:type="first" r:id="rId5"/>
      <w:type w:val="nextPage"/>
      <w:pgSz w:w="11906" w:h="16838"/>
      <w:pgMar w:left="737" w:right="737" w:gutter="0" w:header="0" w:top="539" w:footer="57" w:bottom="53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3741420</wp:posOffset>
              </wp:positionH>
              <wp:positionV relativeFrom="paragraph">
                <wp:posOffset>187960</wp:posOffset>
              </wp:positionV>
              <wp:extent cx="76835" cy="17526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14.8pt;mso-position-vertical-relative:text;margin-left:294.6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cs="Arial"/>
      <w:b/>
      <w:bCs/>
      <w:cap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firstLine="624"/>
      <w:jc w:val="center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jc w:val="center"/>
      <w:outlineLvl w:val="8"/>
    </w:pPr>
    <w:rPr>
      <w:b/>
      <w:bCs/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Style7">
    <w:name w:val="Основной шрифт абзаца"/>
    <w:qFormat/>
    <w:rPr/>
  </w:style>
  <w:style w:type="character" w:styleId="InternetLink">
    <w:name w:val="Hyperlink"/>
    <w:basedOn w:val="Style7"/>
    <w:rPr>
      <w:color w:val="0000FF"/>
      <w:u w:val="single"/>
    </w:rPr>
  </w:style>
  <w:style w:type="character" w:styleId="PageNumber">
    <w:name w:val="Page Number"/>
    <w:basedOn w:val="Style7"/>
    <w:rPr/>
  </w:style>
  <w:style w:type="character" w:styleId="VisitedInternetLink">
    <w:name w:val="FollowedHyperlink"/>
    <w:basedOn w:val="Style7"/>
    <w:rPr>
      <w:color w:val="800080"/>
      <w:u w:val="single"/>
    </w:rPr>
  </w:style>
  <w:style w:type="character" w:styleId="Style8">
    <w:name w:val=" Знак Знак"/>
    <w:basedOn w:val="Style7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360"/>
      <w:ind w:firstLine="624"/>
      <w:jc w:val="center"/>
    </w:pPr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PlainText">
    <w:name w:val="Plain Text"/>
    <w:basedOn w:val="Normal"/>
    <w:qFormat/>
    <w:pPr>
      <w:overflowPunct w:val="false"/>
      <w:autoSpaceDE w:val="false"/>
      <w:textAlignment w:val="baseline"/>
    </w:pPr>
    <w:rPr>
      <w:rFonts w:ascii="Courier New" w:hAnsi="Courier New" w:cs="Courier New"/>
      <w:sz w:val="20"/>
      <w:szCs w:val="20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textAlignment w:val="baseline"/>
    </w:pPr>
    <w:rPr>
      <w:b/>
      <w:sz w:val="22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odyText3">
    <w:name w:val="Body Text 3"/>
    <w:basedOn w:val="Normal"/>
    <w:qFormat/>
    <w:pPr>
      <w:overflowPunct w:val="false"/>
      <w:autoSpaceDE w:val="false"/>
      <w:jc w:val="both"/>
      <w:textAlignment w:val="baseline"/>
    </w:pPr>
    <w:rPr>
      <w:b/>
      <w:caps/>
      <w:szCs w:val="20"/>
    </w:rPr>
  </w:style>
  <w:style w:type="paragraph" w:styleId="Style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Style10">
    <w:name w:val="Обычный (веб)"/>
    <w:basedOn w:val="Normal"/>
    <w:qFormat/>
    <w:pPr>
      <w:spacing w:before="280" w:after="280"/>
    </w:pPr>
    <w:rPr>
      <w:color w:val="000000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4T10:40:00Z</dcterms:created>
  <dc:creator>Романович Александр</dc:creator>
  <dc:description/>
  <cp:keywords/>
  <dc:language>en-US</dc:language>
  <cp:lastModifiedBy>WIZARD</cp:lastModifiedBy>
  <cp:lastPrinted>2006-05-03T14:04:00Z</cp:lastPrinted>
  <dcterms:modified xsi:type="dcterms:W3CDTF">2006-05-04T10:40:00Z</dcterms:modified>
  <cp:revision>2</cp:revision>
  <dc:subject/>
  <dc:title>Обращались ли Вы за последние два года в государственные органы власти, органы местного самоуправления или в государственные у</dc:title>
</cp:coreProperties>
</file>