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>Романович Нелли  Александровна,</w:t>
      </w:r>
      <w:r>
        <w:rPr/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доктор социологических наук,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профессор Российского Академии народного хозяйства и государственной службы при Президенте РФ (Воронежский филиал),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ген. директор Института  общественного мнения «Квалитас» (г.Воронеж),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Сцецифика отношения к власти российской интеллигенции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en-US"/>
        </w:rPr>
        <w:t>C</w:t>
      </w:r>
      <w:r>
        <w:rPr/>
        <w:t xml:space="preserve">пецифика отношения интеллигенции к власти является проблемой в любые времена, особенно актуализируется она в период преобразований общества – будь то социальная революция или процесс реформирования социума мирным путем. Ролевые функции интеллигенции и власти зачастую пересекаются, а их взаимоотношения становятся весьма проблематичным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овременные исследователи называют  Россию «страной людей, больных властью». Эта болезнь «поражала» людей, массы населения, по крайней мере, двух последних веков, переходя в третий. И, прежде всего, «поражала тех, кого мы называем интеллигенцией» [Власть и наука…, 2003: 160]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Многие склонны полагать, что интеллигенция – это исключительно российский, возникший в </w:t>
      </w:r>
      <w:r>
        <w:rPr>
          <w:lang w:val="en-US"/>
        </w:rPr>
        <w:t>XIX</w:t>
      </w:r>
      <w:r>
        <w:rPr/>
        <w:t xml:space="preserve"> столетии феномен. В Большой советской энциклопедии есть определение: «Интеллигенция – общественный слой людей, профессионально занимающихся умственным, преимущественно сложным, творческим трудом, развитием и распространением культуры. Термин «интеллигенция» был введен в обиход писателем П.Д. Боборыкиным (в 60-х гг. </w:t>
      </w:r>
      <w:r>
        <w:rPr>
          <w:lang w:val="en-US"/>
        </w:rPr>
        <w:t>XIX</w:t>
      </w:r>
      <w:r>
        <w:rPr/>
        <w:t xml:space="preserve"> в.), и из русского перешел в другие языки. Вначале под интеллигенцией понимались вообще образованные люди. Это слово нередко и сейчас употребляется в таком значении» [Амбариумов и др., 1972: 311]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о некоторые усматривают корни российской интеллигенции гораздо глубже. Например, Дмитрий Алексеевич Хомяков считал родоначальником русской интеллигенции ни кого иного, как Петра </w:t>
      </w:r>
      <w:r>
        <w:rPr>
          <w:lang w:val="en-US"/>
        </w:rPr>
        <w:t>I</w:t>
      </w:r>
      <w:r>
        <w:rPr/>
        <w:t xml:space="preserve"> [Хомяков, 1997: 152]. Почему? Потому что русская интеллигенция, как и Петр </w:t>
      </w:r>
      <w:r>
        <w:rPr>
          <w:lang w:val="en-US"/>
        </w:rPr>
        <w:t>I</w:t>
      </w:r>
      <w:r>
        <w:rPr/>
        <w:t xml:space="preserve"> , всегда смотрели в одну сторону: на Запад.  В этом контексте известные явления русской истории могут приобретать неожиданные трактовки. Например: «Большевизм есть острый кризис вековой болезни духа влюбленности в Запад русской интеллигенции» - писал в 1923 году барон А.В Меллер-Закомельский [Барон Меллер-Закомельский, 1923: 42].  Хотя кризис прошел, но влюбленность в Запад у большинства российской интеллигенции осталась, а глобализационные процессы являются её катализатором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Роль советской интеллигенции сегодня оценивается обществом неоднозначно, о чем свидетельствует реакция прессы на открытие памятника российской интеллигенции, которое состоялось летом 2004 года на «Земляном валу», рядом с музеем и общественным центром имени А.Л.Сахарова. Именуется памятник – «Пронзенный Пегас».  «Невозможно представить себе памятник интеллигенции «от благодарной России», на народные деньги воздвигнутый»,  - считает критик П. Басинский – Не только интеллигенция страдала от тоталитаризма. Но зато, и это самое главное, значительная часть пострадавшей от тоталитаризма интеллигенции как раз и обслуживала тоталитаризм, получая за это дачи, пайки и машины… Если принять эти рассуждения, то, вероятно, памятником интеллигенции должен быть не крылатый конь, а коленопреклоненная фигура блудного сына… Установка памятника самим себе – это  поступок бюргера, который очень уважает себя. И очень не уважает тех, кто не уважает его уважение к себе» [Басинский, 1994: 87].  А статья обозревателя газеты «Известия»  Б. Степановского начиналась так: «Вчера в сквере рядом с Музеем Андрея Сахарова тихо и скромно похоронили российскую интеллигенцию. Во всяком случае, открыли ей памятник, который обычно ставят посмертно» [Степановский, 2004: 4]. Некоторые социологи соглашаются с тем, что в каком-то смысле открытие памятника – это, действительно, символ ухода интеллигенции с исторической сцены. Если иметь в виду советскую интеллигенцию, то уход её неизбежен. Защита Белого дома в августе 1991 года  предположительно была предсмертной агонией русской интеллигенцией. Её идеалы и принципы, по мнению современных социологов, были полностью низвергнуты последующими годами рыночной стихии [Попов, 2006: 128 ]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о думается, что интеллигенцию хоронить пока рано. Интеллигенция не умерла, и даже не изменилось направление её взгляда – на Запад. Именно туда, навстречу глобализации, прокладывают сегодняшние её представители интеллектуальную тропу. Остались неизменными и непростые отношения интеллигенции и власти, специфика которых особенно остро проявляется в кризисные моменты общественных трансформаций. Это подтверждают социологические исследования, примером которых может служить исследование, проведенное Институтом Общественного Мнения «Квалитас» (опрос проходил в 2008 году методом личного интервью по репрезентативной для взрослого (старше 18 лет) населения города Воронежа выборке размером 692 чел.). Необходимо отметить, что Воронеж является в определенной степени типичным российским городом, о чем свидетельствуют данные социологических исследований, которые зачастую совпадают с общероссийскими результатами. Поэтому результаты нашего исследования можно рассматривать как отражающие тенденции общественного мнения по стране в цело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ассмотрим наиболее существенные специфические черты противоречивого отношения интеллигенции к вла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</w:rPr>
        <w:t>1</w:t>
      </w:r>
      <w:r>
        <w:rPr>
          <w:b/>
          <w:i/>
        </w:rPr>
        <w:t>. Оппозиция власти – сотрудничество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Широко распространено мнение, что интеллигенция – это вечный оппозиционер по отношению к власти. То есть, предполагается, что интеллигент тогда только может считаться таковым, когда он власть критикует. Но в отношении интеллигенции к власти всегда за декларируемыми лозунгами можно обнаружить некое «двойное дно». Так, например, несмотря на «вечную оппозицию» интеллигенция не отрицает возможность сотрудничества с властью, а напротив, зачастую ищет такую возможность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/>
        <w:t xml:space="preserve">Таким образом, первая пара дихотомического отношения к власти интеллигенции выглядит так: </w:t>
      </w:r>
      <w:r>
        <w:rPr>
          <w:b/>
          <w:i/>
        </w:rPr>
        <w:t>оппозиция – сотрудничество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Любопытно обратиться к населению среднего российского города (каким является Воронеж), чтобы выявить, каков вердикт общественного мнения сегодня по этому вопросу. Должна ли интеллигенция оставаться «вечным оппозиционером» по отношению к власти или же должна стремиться к сотрудничеству с ней? Ответы населения на вопрос: </w:t>
      </w:r>
      <w:r>
        <w:rPr>
          <w:b/>
          <w:i/>
        </w:rPr>
        <w:t xml:space="preserve">«С каким из двух высказываний Вы склонны согласиться в большей степени?» - </w:t>
      </w:r>
      <w:r>
        <w:rPr/>
        <w:t xml:space="preserve">имели следующий вид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Интеллигенция должна стоять в оппозиции к власти -  20%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Интеллигенция должна сотрудничать с властью – 69%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Другое -2%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Затрудняюсь ответить – 9%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удя по опросу воронежцев, чаша «сотрудничества» (</w:t>
      </w:r>
      <w:r>
        <w:rPr>
          <w:b/>
        </w:rPr>
        <w:t>69%</w:t>
      </w:r>
      <w:r>
        <w:rPr/>
        <w:t>) явно перевешивает чашу «оппозиции» (</w:t>
      </w:r>
      <w:r>
        <w:rPr>
          <w:b/>
        </w:rPr>
        <w:t>20%</w:t>
      </w:r>
      <w:r>
        <w:rPr/>
        <w:t>). О сотрудничестве с властью чаще говорили молодые люди с высшим образованием (</w:t>
      </w:r>
      <w:r>
        <w:rPr>
          <w:b/>
        </w:rPr>
        <w:t>75%</w:t>
      </w:r>
      <w:r>
        <w:rPr/>
        <w:t>), реже всего – пожилые респонденты с низким уровнем образования, хотя и среди последних большинство (</w:t>
      </w:r>
      <w:r>
        <w:rPr>
          <w:b/>
        </w:rPr>
        <w:t>58%</w:t>
      </w:r>
      <w:r>
        <w:rPr/>
        <w:t>) проголосовало за сотрудничество.  Мужчины чаще склонны оппонировать власти (</w:t>
      </w:r>
      <w:r>
        <w:rPr>
          <w:b/>
        </w:rPr>
        <w:t>26%</w:t>
      </w:r>
      <w:r>
        <w:rPr/>
        <w:t>), чем женщины (</w:t>
      </w:r>
      <w:r>
        <w:rPr>
          <w:b/>
        </w:rPr>
        <w:t>16%</w:t>
      </w:r>
      <w:r>
        <w:rPr/>
        <w:t xml:space="preserve">).  В позиции «другое» собраны такие ответы как: </w:t>
      </w:r>
      <w:r>
        <w:rPr>
          <w:i/>
        </w:rPr>
        <w:t>«интеллигенция должна быть внутри власти», «интеллигенция должна быть сама по себе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екоторые социологи говорят об уходе интеллигенции с исторической сцены, поскольку её идеалы и принципы были полностью низвергнуты последующими годами рыночной стихии. Возможно, «ушла» старая интеллигенция, а на смену ей пришла новая, с иными качественными характеристиками. Одна из самых существенных перемен – это смена вектора преимущественного отношения к власти: от оппозиции к сотрудничеству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</w:rPr>
        <w:t xml:space="preserve">2. </w:t>
      </w:r>
      <w:r>
        <w:rPr/>
        <w:t xml:space="preserve">Вторая пара дихотомического отношения интеллигенции к власти имеет вид: </w:t>
      </w:r>
      <w:r>
        <w:rPr>
          <w:b/>
          <w:i/>
        </w:rPr>
        <w:t>аполитичность –</w:t>
      </w:r>
      <w:r>
        <w:rPr>
          <w:i/>
        </w:rPr>
        <w:t xml:space="preserve"> </w:t>
      </w:r>
      <w:r>
        <w:rPr>
          <w:b/>
          <w:i/>
        </w:rPr>
        <w:t>политическая ангажированность</w:t>
      </w:r>
      <w:r>
        <w:rPr>
          <w:i/>
        </w:rPr>
        <w:t>.</w:t>
      </w:r>
      <w:r>
        <w:rPr/>
        <w:t xml:space="preserve"> Несмотря на внешнее стремление казаться аполитичным, сохранять нейтральность по отношению к политическим группировка, российский интеллигент всем своим существом вовлечен в политику, считая занятие ей чем-то вроде своего призвания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История свидетельствует, что стремление интеллигенции сохранить политический нейтралитет часто оставалось всего лишь декларацией. Дилемма сегодняшнего дня: следует ли интеллигенции отстаивать свои политические убеждения? Свое мнение население высказало, отвечая на вопрос: </w:t>
      </w:r>
      <w:r>
        <w:rPr>
          <w:b/>
          <w:i/>
        </w:rPr>
        <w:t>«С каким из двух высказываний Вы склонны согласиться в большей степени?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Интеллигенция должна соблюдать политический нейтралитет – 24%;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>
          <w:i/>
        </w:rPr>
        <w:t>Интеллигенция должна отстаивать свои политические предпочтения – 65%;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>
          <w:i/>
        </w:rPr>
        <w:t>Другое – 0,3%;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>
          <w:i/>
        </w:rPr>
        <w:t>Затрудняюсь ответить – 10,7%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бщественное мнение горожан большинством голосов (65%) обязывает интеллигентов не только не скрывать, но и бороться за свои политические пристрастия. Лишь около четверти респондентов (24%) призывают интеллигенцию соблюдать политический нейтралитет. </w:t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ind w:firstLine="540"/>
        <w:jc w:val="both"/>
        <w:rPr/>
      </w:pPr>
      <w:r>
        <w:rPr/>
        <w:t xml:space="preserve">Кто-то из респондентов  заметил: </w:t>
      </w:r>
      <w:r>
        <w:rPr>
          <w:i/>
        </w:rPr>
        <w:t>«смотря,  какая власть»</w:t>
      </w:r>
      <w:r>
        <w:rPr/>
        <w:t xml:space="preserve">, полагая, что при иной власти отстаивать свои убеждения просто опасно для жизни (позиция «другое»). Но интеллигенция как чисто русский феномен и отличалась тем, что ценила собственные убеждения выше самой жизни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3. Третью пару дихотомического отношения интеллигенции к власти можно представить как: </w:t>
      </w:r>
      <w:r>
        <w:rPr>
          <w:b/>
          <w:i/>
        </w:rPr>
        <w:t>декларация независимости – финансовая зависимость</w:t>
      </w:r>
      <w:r>
        <w:rPr>
          <w:i/>
        </w:rPr>
        <w:t xml:space="preserve">. </w:t>
      </w:r>
      <w:r>
        <w:rPr/>
        <w:t xml:space="preserve">История российской интеллигенции есть история борьбы за свою независимость от власти. Свобода и независимость – это необходимое условие существования самой интеллигенции как таковой.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лучая государственные деньги,  интеллигенция, тем не менее, пытается сохранить независимость от власти, что далеко не всегда удаётся. Власть же, напротив, немало не вдаваясь в тонкости душевных переживаний интеллигенции, считает, что вправе контролировать и требовать подчинения от тех, кого она финансирует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 </w:t>
      </w:r>
      <w:r>
        <w:rPr/>
        <w:t xml:space="preserve">Освободила ли сегодняшняя демократическая Россия интеллигенцию от финансовой зависимости от власти?  По-видимому, та часть интеллигенции, которая имеет возможность зарабатывать деньги интеллектуальным трудом, минуя бюджетную сферу, может чувствовать себя относительно независимой. Но сфера науки, образования, здравоохранения и культуры традиционно нуждаются в бюджетном финансировании, поэтому зависимость от власти имеет место и в демократической обществе, что подтверждается результатами исследования. Ответы населения на вопрос: </w:t>
      </w:r>
      <w:r>
        <w:rPr>
          <w:i/>
        </w:rPr>
        <w:t xml:space="preserve">«Какая из двух характеристик, на Ваш взгляд, более свойственна </w:t>
      </w:r>
      <w:r>
        <w:rPr/>
        <w:t>современной российской интеллигенции?» - выглядят следующим образо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Независимость по отношению к власти – 36%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Зависимость от власти (например, финансовая) – 54%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Другое – 0,4%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Затрудняюсь ответить – 9,6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настоящее время верят в независимость интеллигенции от власти только 36% опрошенных, а большинство населения (54%) считают интеллигенцию зависимой от власти (хотя бы с финансовой стороны).   Любопытно, что представители таких бюджетных сфер как наука, образование и культура чаще всего считают интеллигенцию независимой от власти (среди научных работников – до 50%). А вот среди работников здравоохранения подтверждают тезис о независимости только 29% опрошенных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позиции «другое» содержатся неожиданные ответы, которые не вписываются в предложенные альтернативы. Например, кто-то ответил, что интеллигенции более всего свойственно «учить власть», чем она и занимается все последние годы. А некто поделился своим печальным выводом, что сегодня попросту «интеллигенции нет».  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</w:rPr>
        <w:t xml:space="preserve">4. </w:t>
      </w:r>
      <w:r>
        <w:rPr/>
        <w:t xml:space="preserve">Четвертая  пара дихотомического отношения интеллигенции к власти – это </w:t>
      </w:r>
      <w:r>
        <w:rPr>
          <w:b/>
          <w:i/>
        </w:rPr>
        <w:t>страх перед властью</w:t>
      </w:r>
      <w:r>
        <w:rPr>
          <w:i/>
        </w:rPr>
        <w:t xml:space="preserve"> и</w:t>
      </w:r>
      <w:r>
        <w:rPr>
          <w:b/>
          <w:i/>
        </w:rPr>
        <w:t xml:space="preserve"> жажда власти. </w:t>
      </w:r>
      <w:r>
        <w:rPr/>
        <w:t xml:space="preserve">Интеллигенция всегда имела основания опасаться действующей власти, так как последняя видела в ней угрозу собственного существования. В то же время интеллигенция чувствовала за собой право и силу для обладания властью, и стремилась быть при власти, используя своё влияние на неё. Часть интеллигенции, не ограничиваясь этим, сама «шла во власть», что приводило иногда к непредсказуемым результатам.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Что, на взгляд населения, в настоящее время является доминирующим – страх или жажда власти со стороны интеллигенции? Вот что ответили респонденты на вопрос: </w:t>
      </w:r>
      <w:r>
        <w:rPr>
          <w:b/>
          <w:i/>
        </w:rPr>
        <w:t>«Какая из двух характеристик, на Ваш взгляд, более свойственна современной российской интеллигенции?»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>
          <w:i/>
        </w:rPr>
        <w:t>Страх перед властью – 31%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>
          <w:i/>
        </w:rPr>
        <w:t>Стремление взять власть в свои руки -  32%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>
          <w:i/>
        </w:rPr>
        <w:t>Другое – 1%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lang w:val="en-US"/>
        </w:rPr>
      </w:pPr>
      <w:r>
        <w:rPr>
          <w:i/>
        </w:rPr>
        <w:t>Затрудняюсь ответить – 36%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Мнения населения по этому вопросу не однозначно. Около трети воронежцев (31%) считают, что и сегодня «страх перед властью»  является отличительной чертой российской интеллигенции. Однако практически столько же горожан (32%) полагают, что жажда власти более свойственна современной интеллигенции. Впрочем, вопрос оказался достаточно трудным – более трети респондентов (35%) вообще не смогли на него ответить. Некоторые, не удовлетворяясь предложенными альтернативами, высказали мнение, что интеллигенция исчезла (позиция «другое»).  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>
          <w:b/>
          <w:i/>
        </w:rPr>
        <w:t>Вывод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Российские реформы конца </w:t>
      </w:r>
      <w:r>
        <w:rPr>
          <w:lang w:val="en-US"/>
        </w:rPr>
        <w:t>XX</w:t>
      </w:r>
      <w:r>
        <w:rPr/>
        <w:t xml:space="preserve"> были инициированы властью с подачи интеллигенции. Результат оказался неожиданным для тех и других: ушли в небытие и советская власть,  и советская интеллигенция с её идеалами и принципами, разрушенными рыночной стихией. На историческую сцену вступила новая, российская интеллигенция. В её взаимоотношениях с властью прослеживаются знакомые дихотомические элементы (оппозиция – сотрудничество, аполитичность – политическая ангажированность, декларация независимости – финансовая зависимость, страх перед властью - жажда власти) разве что акценты проставлены несколько иначе. Декларация независимости сопровождает финансовую зависимость (в глазах общества последняя преобладает), страх перед властью перемешан с жаждой власти (по мнению населения, в равных пропорциях). При этом общественное мнение большинством голосов уже не требует от интеллигенции оппонирования власти, а наоборот, призывает к сотрудничеству с ней. А политическая ангажированность интеллигенции приобрела в глазах общества легитимность в противовес демонстративной аполитичности.  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Используемая литература</w:t>
      </w:r>
    </w:p>
    <w:p>
      <w:pPr>
        <w:pStyle w:val="Normal"/>
        <w:spacing w:lineRule="auto" w:line="360"/>
        <w:jc w:val="both"/>
        <w:rPr/>
      </w:pPr>
      <w:r>
        <w:rPr/>
        <w:t xml:space="preserve">Амбариумов Е.А. Ерман Л.К. Интеллигенция // Большая Советская Энциклопедия. М., 1972. Т. 10. </w:t>
      </w:r>
    </w:p>
    <w:p>
      <w:pPr>
        <w:pStyle w:val="Normal"/>
        <w:spacing w:lineRule="auto" w:line="360"/>
        <w:jc w:val="both"/>
        <w:rPr/>
      </w:pPr>
      <w:r>
        <w:rPr/>
        <w:t xml:space="preserve">Барон Меллер-Закомельский А.В. Страшный вопрос. Париж, 1923. </w:t>
      </w:r>
    </w:p>
    <w:p>
      <w:pPr>
        <w:pStyle w:val="Normal"/>
        <w:spacing w:lineRule="auto" w:line="360"/>
        <w:jc w:val="both"/>
        <w:rPr/>
      </w:pPr>
      <w:r>
        <w:rPr/>
        <w:t xml:space="preserve">Басинский П. Осознанная истерика // Политический журнал. 1994, № 24 (27). </w:t>
      </w:r>
    </w:p>
    <w:p>
      <w:pPr>
        <w:pStyle w:val="Normal"/>
        <w:spacing w:lineRule="auto" w:line="360"/>
        <w:rPr/>
      </w:pPr>
      <w:r>
        <w:rPr/>
        <w:t xml:space="preserve">Власть и наука, ученые и власть: 1880-е–начало 1920-х годов : Материалы международного научного коллоквиума. С-Пб., Изд-во «Дмитрий Буланин», 2003. </w:t>
      </w:r>
    </w:p>
    <w:p>
      <w:pPr>
        <w:pStyle w:val="Normal"/>
        <w:spacing w:lineRule="auto" w:line="360"/>
        <w:jc w:val="both"/>
        <w:rPr/>
      </w:pPr>
      <w:r>
        <w:rPr/>
        <w:t>Попов Д.С. Бескрылый Пегас интеллигенции // Социологические исследования. 2006. №3.</w:t>
      </w:r>
    </w:p>
    <w:p>
      <w:pPr>
        <w:pStyle w:val="Normal"/>
        <w:spacing w:lineRule="auto" w:line="360"/>
        <w:jc w:val="both"/>
        <w:rPr/>
      </w:pPr>
      <w:r>
        <w:rPr/>
        <w:t>Степановский Б. Памяти российской интеллигенции. Мы тебя не забудем // Известия. 2004. 30 июня.</w:t>
      </w:r>
    </w:p>
    <w:p>
      <w:pPr>
        <w:pStyle w:val="Normal"/>
        <w:spacing w:lineRule="auto" w:line="360"/>
        <w:jc w:val="both"/>
        <w:rPr/>
      </w:pPr>
      <w:r>
        <w:rPr/>
        <w:t>Хомяков Дмитрий Алексеевич Православие. Самодержавие. Народность. Минск. 199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8:51:00Z</dcterms:created>
  <dc:creator>Romanovich Nelli</dc:creator>
  <dc:description/>
  <dc:language>en-US</dc:language>
  <cp:lastModifiedBy>olga</cp:lastModifiedBy>
  <dcterms:modified xsi:type="dcterms:W3CDTF">2012-04-18T18:51:00Z</dcterms:modified>
  <cp:revision>2</cp:revision>
  <dc:subject/>
  <dc:title>ОТНОШЕНИЕ ИНТЕЛЛИГЕНЦИИ К ВЛАСТИ</dc:title>
</cp:coreProperties>
</file>