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Романович Н.А., директор ИОМ «Квалитас», г. Воронеж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верие к политической информации в СМИ и рейтинги политиков в зеркале общественного мне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Политическая информация в СМИ является предметом повышенного внимания со стороны населения и предметом бурных дискуссий. Рейтинги политиков прочно вошли в нашу жизнь. Исходя из результатов социологических измерений, политики выстраивают технологии избирательных кампаний, имеют возможность узнать реакцию населения по поводу тех или иных своих решений, которая имеет отражение в их рейтинге. В силу их влиятельности на социум рейтинги стали называть «пятой властью». </w:t>
      </w:r>
    </w:p>
    <w:p>
      <w:pPr>
        <w:pStyle w:val="Normal"/>
        <w:ind w:firstLine="540"/>
        <w:jc w:val="both"/>
        <w:rPr/>
      </w:pPr>
      <w:r>
        <w:rPr/>
        <w:t xml:space="preserve">Отношение населения к информации о политики в СМИ явилось предметом социологических исследований Института общественного мнения «Квалитас», который проводит ежемесячные опросы в городе Воронеже по наиболее актуальным социально-политическим темам в качестве инициативного проекта, начиная с 1998 года по настоящее время.  Опросы проводятся методом личного интервью по репрезентативной для населения города Воронежа выборке, размер которой колеблется от 600 до 1200 чел. </w:t>
      </w:r>
    </w:p>
    <w:p>
      <w:pPr>
        <w:pStyle w:val="Normal"/>
        <w:ind w:firstLine="540"/>
        <w:jc w:val="both"/>
        <w:rPr/>
      </w:pPr>
      <w:r>
        <w:rPr/>
        <w:t>Насколько готово население верить политической информации, которой насыщены телевизионные и радио-программы, а также печатная продукция СМИ? Последний опрос на эту тему был проведен в феврале 2010 года. Около половины воронежцев (</w:t>
      </w:r>
      <w:r>
        <w:rPr>
          <w:b/>
        </w:rPr>
        <w:t>45%</w:t>
      </w:r>
      <w:r>
        <w:rPr/>
        <w:t xml:space="preserve">) полагают, что информации о политике в газетах, на радио и на телевидении доверять нельзя. Чем старше и беднее респонденты, тем чаще они так считают. </w:t>
      </w:r>
    </w:p>
    <w:p>
      <w:pPr>
        <w:pStyle w:val="Normal"/>
        <w:ind w:firstLine="540"/>
        <w:jc w:val="both"/>
        <w:rPr/>
      </w:pPr>
      <w:r>
        <w:rPr/>
        <w:t>Чуть более трети горожан (</w:t>
      </w:r>
      <w:r>
        <w:rPr>
          <w:b/>
        </w:rPr>
        <w:t>34%</w:t>
      </w:r>
      <w:r>
        <w:rPr/>
        <w:t xml:space="preserve">) разделяют противоположную точку зрения – информации в СМИ о политике доверять можно. По мере повышения уровня образования возрастает число сторонников этой точки зрения. Если среди молодежи соотношение не доверяющих и доверяющих СМИ составляет 35/46, то среди пожилых людей – 49/27. </w:t>
      </w:r>
    </w:p>
    <w:p>
      <w:pPr>
        <w:pStyle w:val="Normal"/>
        <w:ind w:firstLine="540"/>
        <w:rPr/>
      </w:pPr>
      <w:r>
        <w:rPr/>
        <w:t xml:space="preserve">Сравним мнение воронежцев по этому вопросу в прошлые годы (опрос проводился в режиме мониторинга также в 2003 и 2006 годах). Сравнительные результаты опросов представлены на графике 1.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  <w:t xml:space="preserve">  </w:t>
      </w:r>
      <w:r>
        <w:rPr/>
        <w:t>График 1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Иногда говорят, что информации о политике в газетах, на радио, на телевидении доверять нельзя. Иногда говорят, что такой информации можно доверять.</w:t>
      </w:r>
      <w:r>
        <w:rPr>
          <w:b/>
          <w:caps/>
        </w:rPr>
        <w:t xml:space="preserve"> </w:t>
      </w:r>
      <w:r>
        <w:rPr>
          <w:b/>
          <w:i/>
        </w:rPr>
        <w:t xml:space="preserve">С какой точкой зрения Вы согласны – первой или второй? </w:t>
      </w:r>
    </w:p>
    <w:p>
      <w:pPr>
        <w:pStyle w:val="Normal"/>
        <w:jc w:val="center"/>
        <w:rPr>
          <w:b/>
          <w:b/>
          <w:i/>
          <w:i/>
        </w:rPr>
      </w:pPr>
      <w:bookmarkStart w:id="0" w:name="OLE_LINK20"/>
      <w:bookmarkStart w:id="1" w:name="OLE_LINK19"/>
      <w:r>
        <w:rPr>
          <w:b/>
          <w:i/>
        </w:rPr>
        <w:object w:dxaOrig="9914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85pt;height:123.5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44114546" r:id="rId2"/>
        </w:object>
      </w:r>
      <w:bookmarkEnd w:id="0"/>
      <w:bookmarkEnd w:id="1"/>
    </w:p>
    <w:p>
      <w:pPr>
        <w:pStyle w:val="Normal"/>
        <w:ind w:firstLine="540"/>
        <w:jc w:val="both"/>
        <w:rPr/>
      </w:pPr>
      <w:r>
        <w:rPr/>
        <w:t xml:space="preserve">Хотя по-прежнему недоверие к сообщениям о политике, источником которых являются СМИ, превалирует в общественном мнении, но за последние семь лет наметилась тенденция роста доверия населения к подобной информации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Самая «острая» информация в СМИ – это рейтинги политиков. Насколько население к ней неравнодушно? Оказалось, что информация о рейтингах политиков в СМИ представляет сегодня интерес для </w:t>
      </w:r>
      <w:r>
        <w:rPr>
          <w:b/>
        </w:rPr>
        <w:t>43%</w:t>
      </w:r>
      <w:r>
        <w:rPr/>
        <w:t xml:space="preserve"> воронежцев. Но большинство горожан (</w:t>
      </w:r>
      <w:r>
        <w:rPr>
          <w:b/>
        </w:rPr>
        <w:t>53%</w:t>
      </w:r>
      <w:r>
        <w:rPr/>
        <w:t xml:space="preserve">) в той или иной степени остаются равнодушными к подобного рода информации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Вопрос: </w:t>
      </w:r>
      <w:r>
        <w:rPr>
          <w:b/>
          <w:i/>
        </w:rPr>
        <w:t>«Когда Вам встречается информация о рейтингах политиков в средствах массовой информации, она вызывает или не вызывает у Вас интерес?»,</w:t>
      </w:r>
      <w:r>
        <w:rPr/>
        <w:t xml:space="preserve"> - ИОМ «Квалитас» задавал жителям Воронежа в 1999 г. и 2010 г. (с перерывом в 10 лет назад). Что изменилось в общественном мнении по отношению к рейтингам политиков (см. график 2)?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right"/>
        <w:outlineLvl w:val="0"/>
        <w:rPr/>
      </w:pPr>
      <w:r>
        <w:rPr/>
        <w:t>График 2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/>
        </w:rPr>
        <w:t>Когда Вам встречается информация о рейтингах политиков в средствах массовой информации, она вызывает или не вызывает у Вас интерес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object w:dxaOrig="849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55pt;height:143.7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534343409" r:id="rId4"/>
        </w:objec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Как свидетельствуют результаты опросов, интерес населения к информации о рейтингах политиках за десять лет (1999-2009 гг.) снизился на </w:t>
      </w:r>
      <w:r>
        <w:rPr>
          <w:b/>
        </w:rPr>
        <w:t>15%</w:t>
      </w:r>
      <w:r>
        <w:rPr/>
        <w:t xml:space="preserve"> (с </w:t>
      </w:r>
      <w:r>
        <w:rPr>
          <w:b/>
        </w:rPr>
        <w:t>58%</w:t>
      </w:r>
      <w:r>
        <w:rPr/>
        <w:t xml:space="preserve"> до </w:t>
      </w:r>
      <w:r>
        <w:rPr>
          <w:b/>
        </w:rPr>
        <w:t>43%</w:t>
      </w:r>
      <w:r>
        <w:rPr/>
        <w:t xml:space="preserve">). Возможно, насыщение информационного поля обилием рейтингов самого разного плана несколько притупило любопытство народ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 отражают ли рейтинги реальное отношение людей к политикам? Не исключено, что снижение интереса к рейтингам политиков, произошедшее за последнее десятилетие, связано с тем, что почти половина воронежцев (</w:t>
      </w:r>
      <w:r>
        <w:rPr>
          <w:b/>
        </w:rPr>
        <w:t>49%</w:t>
      </w:r>
      <w:r>
        <w:rPr/>
        <w:t xml:space="preserve">) сомневаются в их достоверности. Среди людей, которым сегодня не хватает денег на хлеб, этот показатель возрастает до </w:t>
      </w:r>
      <w:r>
        <w:rPr>
          <w:b/>
        </w:rPr>
        <w:t>70%</w:t>
      </w:r>
      <w:r>
        <w:rPr/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2794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прочем, большое количество людей (</w:t>
      </w:r>
      <w:r>
        <w:rPr>
          <w:b/>
        </w:rPr>
        <w:t>42%</w:t>
      </w:r>
      <w:r>
        <w:rPr/>
        <w:t xml:space="preserve">) верят в то, что рейтинги действительно отражают реальное отношение людей к политикам. Очевидно, их личные предпочтения и оценки совпадают с результатами социологических опро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right"/>
        <w:outlineLvl w:val="0"/>
        <w:rPr/>
      </w:pPr>
      <w:r>
        <w:rPr/>
        <w:t>График 3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Как Вы считаете, рейтинги отражают или не отражают реальное отношение 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людей к политикам?</w:t>
      </w:r>
    </w:p>
    <w:p>
      <w:pPr>
        <w:pStyle w:val="TextBody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object w:dxaOrig="8909" w:dyaOrig="3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7pt;height:161.7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108155837" r:id="rId6"/>
        </w:objec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Сравнивая ответы населения на вопрос: </w:t>
      </w:r>
      <w:r>
        <w:rPr>
          <w:b/>
          <w:i/>
        </w:rPr>
        <w:t>«Как Вы считаете, рейтинги отражают или не отражают реальное отношение людей к политикам?»</w:t>
      </w:r>
      <w:r>
        <w:rPr/>
        <w:t xml:space="preserve"> в 1999 и 2009 гг. (см. график 3), следует отметить, что за прошедшее десятилетие коренных изменений общественного мнения относительно публикуемых рейтингов политиков не произошло. По крайней мере, разница в показателях не выходит за рамки допустимой статистической погрешности.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А доверяет ли в принципе население результатам социологических опросов, опубликованных в СМИ? Большинство опрошенных (</w:t>
      </w:r>
      <w:r>
        <w:rPr>
          <w:b/>
        </w:rPr>
        <w:t>54%</w:t>
      </w:r>
      <w:r>
        <w:rPr/>
        <w:t xml:space="preserve">) сегодня доверяют публикациям в СМИ результатов социологических опросов (см. график 4). Не доверяют им </w:t>
      </w:r>
      <w:r>
        <w:rPr>
          <w:b/>
        </w:rPr>
        <w:t>41%</w:t>
      </w:r>
      <w:r>
        <w:rPr/>
        <w:t xml:space="preserve"> горожан. По мере повышения уровня дохода доверие респондентов к социологическим опросам возрастает с </w:t>
      </w:r>
      <w:r>
        <w:rPr>
          <w:b/>
        </w:rPr>
        <w:t>33%</w:t>
      </w:r>
      <w:r>
        <w:rPr/>
        <w:t xml:space="preserve"> до </w:t>
      </w:r>
      <w:r>
        <w:rPr>
          <w:b/>
        </w:rPr>
        <w:t>56%</w:t>
      </w:r>
      <w:r>
        <w:rPr/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27940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right"/>
        <w:rPr/>
      </w:pPr>
      <w:r>
        <w:rPr/>
        <w:t>График 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Доверяете ли Вы публикациям в СМИ результатов социологических опросов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/>
        <w:object w:dxaOrig="8865" w:dyaOrig="41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4pt;height:205.1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461211193" r:id="rId8"/>
        </w:objec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 десятилетний период (1999-2009 гг.) ответы на этот вопрос среди воронежцев мало изменились - большинство населения (</w:t>
      </w:r>
      <w:r>
        <w:rPr>
          <w:b/>
        </w:rPr>
        <w:t>54%</w:t>
      </w:r>
      <w:r>
        <w:rPr/>
        <w:t xml:space="preserve">) по-прежнему доверяет результатам социологических опросов. Число людей, не доверяющих опросам, увеличилось за десятилетие на </w:t>
      </w:r>
      <w:r>
        <w:rPr>
          <w:b/>
        </w:rPr>
        <w:t>4%</w:t>
      </w:r>
      <w:r>
        <w:rPr/>
        <w:t xml:space="preserve"> (с </w:t>
      </w:r>
      <w:r>
        <w:rPr>
          <w:b/>
        </w:rPr>
        <w:t>37%</w:t>
      </w:r>
      <w:r>
        <w:rPr/>
        <w:t xml:space="preserve"> до </w:t>
      </w:r>
      <w:r>
        <w:rPr>
          <w:b/>
        </w:rPr>
        <w:t>41%</w:t>
      </w:r>
      <w:r>
        <w:rPr/>
        <w:t>), что позволяет сделать вывод о стабильности и этого показателя, так как указанные изменения не превышают статистической погрешности, допустимой для опросов с заданной выборкой.</w:t>
      </w:r>
    </w:p>
    <w:p>
      <w:pPr>
        <w:pStyle w:val="Normal"/>
        <w:ind w:firstLine="540"/>
        <w:jc w:val="both"/>
        <w:rPr/>
      </w:pPr>
      <w:r>
        <w:rPr/>
        <w:t>К тем респондентам, которые не доверяют опубликованным в СМИ опросам, был обращен дополнительный вопрос: «</w:t>
      </w:r>
      <w:r>
        <w:rPr>
          <w:b/>
          <w:i/>
        </w:rPr>
        <w:t xml:space="preserve">Почему Вы не доверяете результатам социологических опросов?» </w:t>
      </w:r>
      <w:r>
        <w:rPr/>
        <w:t>(см. табл. 1).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Подозрения в ангажированности социологов (</w:t>
      </w:r>
      <w:r>
        <w:rPr>
          <w:b/>
        </w:rPr>
        <w:t>60%</w:t>
      </w:r>
      <w:r>
        <w:rPr/>
        <w:t>) и недостаточная искренность респондентов (</w:t>
      </w:r>
      <w:r>
        <w:rPr>
          <w:b/>
        </w:rPr>
        <w:t>26%</w:t>
      </w:r>
      <w:r>
        <w:rPr/>
        <w:t>) – вот две первые причины социального порядка, которые провоцируют недоверие населения к результатам социологических опросов. Вторая и третья причины имеют методологический характер: большая погрешность результатов опросов (</w:t>
      </w:r>
      <w:r>
        <w:rPr>
          <w:b/>
        </w:rPr>
        <w:t>18%</w:t>
      </w:r>
      <w:r>
        <w:rPr/>
        <w:t>) и несовершенная методика опроса (</w:t>
      </w:r>
      <w:r>
        <w:rPr>
          <w:b/>
        </w:rPr>
        <w:t>15%</w:t>
      </w:r>
      <w:r>
        <w:rPr/>
        <w:t>). Остальные причины уже не столь существенны: недобросовестность интервьюеров (</w:t>
      </w:r>
      <w:r>
        <w:rPr>
          <w:b/>
        </w:rPr>
        <w:t>7%</w:t>
      </w:r>
      <w:r>
        <w:rPr/>
        <w:t>) легко проверить с помощью контроля, а отрицание социологии как науки (</w:t>
      </w:r>
      <w:r>
        <w:rPr>
          <w:b/>
        </w:rPr>
        <w:t>6%</w:t>
      </w:r>
      <w:r>
        <w:rPr/>
        <w:t xml:space="preserve">) не способно повлиять на качество социологической информации. Подозрительность некоторых респондентов, возведенная в абсолют: «Никому не верю» – остается лишь частным мнением (а может, частной трагедией?) своих апологетов. </w:t>
      </w:r>
    </w:p>
    <w:p>
      <w:pPr>
        <w:pStyle w:val="Normal"/>
        <w:ind w:firstLine="540"/>
        <w:jc w:val="right"/>
        <w:rPr/>
      </w:pPr>
      <w:r>
        <w:rPr/>
        <w:t>Таблица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очему Вы не доверяете результатам социологических опросов?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екабрь 199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екабрь 2009 г.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елика вероятность подтасовки результатов в угоду тем или иным си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%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елика погрешность получаемых результатов опр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%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есовершенна (или непонятна) методика 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%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циология, как таковая, не является нау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%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едостаточна искренность респондентов при ответах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%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едобросовестность интервьюеров при проведении 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%</w:t>
            </w:r>
          </w:p>
        </w:tc>
      </w:tr>
      <w:tr>
        <w:trPr>
          <w:trHeight w:val="5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трудняюсь отве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%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Сравнивая результаты опросов 1999 и 2009 гг., можно увидеть, что главная причина недоверия соцопросам была и остается все той же: подозрение в ангажированности   производителей информации. Если десять лет назад второй по значимости причиной  была </w:t>
      </w:r>
      <w:r>
        <w:rPr>
          <w:i/>
        </w:rPr>
        <w:t>погрешность результатов опроса</w:t>
      </w:r>
      <w:r>
        <w:rPr/>
        <w:t xml:space="preserve">, то сегодня – </w:t>
      </w:r>
      <w:r>
        <w:rPr>
          <w:i/>
        </w:rPr>
        <w:t>неискренность респондентов.</w:t>
      </w:r>
      <w:r>
        <w:rPr/>
        <w:t xml:space="preserve">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>
          <w:i/>
          <w:i/>
        </w:rPr>
      </w:pPr>
      <w:r>
        <w:rPr/>
        <w:t xml:space="preserve">Внимание социологов сегодня приковано к двум ведущим политикам России – президенту и премьеру. Измеряются их рейтинги, сопоставляется уровень доверия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При ответе на вопрос: </w:t>
      </w:r>
      <w:r>
        <w:rPr>
          <w:b/>
        </w:rPr>
        <w:t>«</w:t>
      </w:r>
      <w:r>
        <w:rPr>
          <w:b/>
          <w:i/>
          <w:spacing w:val="-4"/>
        </w:rPr>
        <w:t xml:space="preserve">Скажите, пожалуйста, Вы доверяете или не доверяете Президенту РФ Д.Медведеву?», - </w:t>
      </w:r>
      <w:r>
        <w:rPr>
          <w:spacing w:val="-4"/>
        </w:rPr>
        <w:t xml:space="preserve"> выяснилось, что в</w:t>
      </w:r>
      <w:r>
        <w:rPr/>
        <w:t xml:space="preserve"> Воронеже </w:t>
      </w:r>
      <w:r>
        <w:rPr>
          <w:b/>
        </w:rPr>
        <w:t>58%</w:t>
      </w:r>
      <w:r>
        <w:rPr/>
        <w:t xml:space="preserve"> жителей доверяют Президенту РФ Дмитрию Медведеву. Среди пожилых людей этот показатель вырастает до </w:t>
      </w:r>
      <w:r>
        <w:rPr>
          <w:b/>
        </w:rPr>
        <w:t>63%</w:t>
      </w:r>
      <w:r>
        <w:rPr/>
        <w:t xml:space="preserve">, тогда как среди юных граждан равен </w:t>
      </w:r>
      <w:r>
        <w:rPr>
          <w:b/>
        </w:rPr>
        <w:t>50%</w:t>
      </w:r>
      <w:r>
        <w:rPr/>
        <w:t xml:space="preserve">. По мере повышения уровня дохода доверие к Дмитрию Анатольевичу возрастает с </w:t>
      </w:r>
      <w:r>
        <w:rPr>
          <w:b/>
        </w:rPr>
        <w:t>51%</w:t>
      </w:r>
      <w:r>
        <w:rPr/>
        <w:t xml:space="preserve"> до </w:t>
      </w:r>
      <w:r>
        <w:rPr>
          <w:b/>
        </w:rPr>
        <w:t>63%</w:t>
      </w:r>
      <w:r>
        <w:rPr/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27940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Не доверяют Президенту Медведеву сегодня  </w:t>
      </w:r>
      <w:r>
        <w:rPr>
          <w:b/>
        </w:rPr>
        <w:t>9%</w:t>
      </w:r>
      <w:r>
        <w:rPr/>
        <w:t xml:space="preserve">  воронежцев. Среди людей с бедственным материальным положением этот показатель возрастает более чем вдвое (</w:t>
      </w:r>
      <w:r>
        <w:rPr>
          <w:b/>
        </w:rPr>
        <w:t>20%</w:t>
      </w:r>
      <w:r>
        <w:rPr/>
        <w:t xml:space="preserve">)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Около трети воронежцев (</w:t>
      </w:r>
      <w:r>
        <w:rPr>
          <w:b/>
        </w:rPr>
        <w:t>31%</w:t>
      </w:r>
      <w:r>
        <w:rPr/>
        <w:t xml:space="preserve">) отчасти доверяют нынешнему Президенту РФ, отчасти – нет (см. график 5)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Сравним результаты воронежских опросов с общероссийскими (см. график 5). Всероссийский опрос проведен Фондом "Общественное мнение" в ноябре 2009 года, выборка – 2000 респондентов в 44 регионах РФ в 100 населенных пунктах (http://www.</w:t>
      </w:r>
      <w:r>
        <w:rPr>
          <w:lang w:val="en-US"/>
        </w:rPr>
        <w:t>fom</w:t>
      </w:r>
      <w:r>
        <w:rPr/>
        <w:t xml:space="preserve">.ru)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right"/>
        <w:rPr/>
      </w:pPr>
      <w:r>
        <w:rPr/>
        <w:t>График 5.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кажите, пожалуйста, Вы доверяете или не доверяете Президенту РФ Д.Медведеву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object w:dxaOrig="9795" w:dyaOrig="30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0.95pt;height:154.2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27160250" r:id="rId10"/>
        </w:objec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Доверие к действующему Президенту РФ среди россиян в целом (</w:t>
      </w:r>
      <w:r>
        <w:rPr>
          <w:b/>
        </w:rPr>
        <w:t>59%</w:t>
      </w:r>
      <w:r>
        <w:rPr/>
        <w:t>) достигает того же уровня, что и среди жителей города Воронежа (</w:t>
      </w:r>
      <w:r>
        <w:rPr>
          <w:b/>
        </w:rPr>
        <w:t>58%</w:t>
      </w:r>
      <w:r>
        <w:rPr/>
        <w:t>). В России чуть меньше (</w:t>
      </w:r>
      <w:r>
        <w:rPr>
          <w:b/>
        </w:rPr>
        <w:t>25%</w:t>
      </w:r>
      <w:r>
        <w:rPr/>
        <w:t>), чем в Воронеже (</w:t>
      </w:r>
      <w:r>
        <w:rPr>
          <w:b/>
        </w:rPr>
        <w:t>31%</w:t>
      </w:r>
      <w:r>
        <w:rPr/>
        <w:t xml:space="preserve">), насчитывается колеблющихся – тех, которые отчасти доверяют, отчасти не доверяют Дмитрию Анатольевичу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А главе Правительства РФ В. Путину доверяют сегодня </w:t>
      </w:r>
      <w:r>
        <w:rPr>
          <w:b/>
        </w:rPr>
        <w:t>63%</w:t>
      </w:r>
      <w:r>
        <w:rPr/>
        <w:t xml:space="preserve"> воронежцев (на пять процентов больше, чем Президенту РФ). По мере увеличения уровня дохода респондентов доверие возрастает с </w:t>
      </w:r>
      <w:r>
        <w:rPr>
          <w:b/>
        </w:rPr>
        <w:t>50%</w:t>
      </w:r>
      <w:r>
        <w:rPr/>
        <w:t xml:space="preserve"> до </w:t>
      </w:r>
      <w:r>
        <w:rPr>
          <w:b/>
        </w:rPr>
        <w:t>68%</w:t>
      </w:r>
      <w:r>
        <w:rPr/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279400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Не доверяют Владимиру Владимировичу </w:t>
      </w:r>
      <w:r>
        <w:rPr>
          <w:b/>
        </w:rPr>
        <w:t>9%</w:t>
      </w:r>
      <w:r>
        <w:rPr/>
        <w:t xml:space="preserve"> горожан. Среди людей с бедственным материальным положением этот показатель возрастает до </w:t>
      </w:r>
      <w:r>
        <w:rPr>
          <w:b/>
        </w:rPr>
        <w:t>20%</w:t>
      </w:r>
      <w:r>
        <w:rPr/>
        <w:t>. (Следует заметить, что показатели недоверия  к Путину и Медведеву идентичны даже в деталях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Отчасти доверяют, отчасти не доверяют  Владимиру Путину </w:t>
      </w:r>
      <w:r>
        <w:rPr>
          <w:b/>
        </w:rPr>
        <w:t>27%</w:t>
      </w:r>
      <w:r>
        <w:rPr/>
        <w:t xml:space="preserve"> жителей города Воронежа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Сравним ответы на этот вопрос воронежцев и россиян в целом (см. график 6). Всероссийский опрос проведен Фондом "Общественное мнение" в ноябре 2009 года, выборка – 2000 респондентов в 44 регионах РФ в 100 населенных пунктах (http://www.</w:t>
      </w:r>
      <w:r>
        <w:rPr>
          <w:lang w:val="en-US"/>
        </w:rPr>
        <w:t>fom</w:t>
      </w:r>
      <w:r>
        <w:rPr/>
        <w:t xml:space="preserve">.ru)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right"/>
        <w:rPr/>
      </w:pPr>
      <w:r>
        <w:rPr/>
        <w:t>График 6.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кажите, пожалуйста, Вы доверяете или не доверяете главе Правительства РФ В.Путину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object w:dxaOrig="9749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8.05pt;height:143.7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646192386" r:id="rId12"/>
        </w:objec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ровень доверия к экс-президенту РФ В.Путину в целом по России (</w:t>
      </w:r>
      <w:r>
        <w:rPr>
          <w:b/>
        </w:rPr>
        <w:t>70%</w:t>
      </w:r>
      <w:r>
        <w:rPr/>
        <w:t>) выше, чем в Воронеже (</w:t>
      </w:r>
      <w:r>
        <w:rPr>
          <w:b/>
        </w:rPr>
        <w:t>63%</w:t>
      </w:r>
      <w:r>
        <w:rPr/>
        <w:t>). Эта разница не есть результат недоверия к главе Правительства – оно в стране в целом и в нашем городе в частности находится на одинаковом уровне (</w:t>
      </w:r>
      <w:r>
        <w:rPr>
          <w:b/>
        </w:rPr>
        <w:t>9%</w:t>
      </w:r>
      <w:r>
        <w:rPr/>
        <w:t>). В Воронеже чаще встречаются колеблющиеся (</w:t>
      </w:r>
      <w:r>
        <w:rPr>
          <w:b/>
        </w:rPr>
        <w:t>27%</w:t>
      </w:r>
      <w:r>
        <w:rPr/>
        <w:t xml:space="preserve">), которые и доверяют, и не доверяют Владимиру Владимировичу одновременно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Если бы выборы главы государства состоялись в ноябре 2009 года, то за Путина В.В. проголосовали бы 34% воронежцев, а за Медведева Д.А. – 32%. Следует отметить, что Дмитрий Медведев постепенно набирает очки (по отношению к маю 2009 года количество его сторонников в ноябре увеличилось на </w:t>
      </w:r>
      <w:r>
        <w:rPr>
          <w:b/>
        </w:rPr>
        <w:t>12%</w:t>
      </w:r>
      <w:r>
        <w:rPr/>
        <w:t xml:space="preserve">). В то же время Владимир Путин практически не утратил своего веса за тот же период (в мае 2009 года за Медведева проголосовало бы 20% опрошенных, за Путина – 35%). </w:t>
      </w:r>
    </w:p>
    <w:p>
      <w:pPr>
        <w:pStyle w:val="Normal"/>
        <w:tabs>
          <w:tab w:val="clear" w:pos="708"/>
          <w:tab w:val="left" w:pos="420" w:leader="none"/>
        </w:tabs>
        <w:ind w:firstLine="539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«Правильным путем идете, товарищи!» - этот знак одобрения со стороны власти вдохновлял советских людей на трудовые подвиги и придавал уверенность в завтрашнем дне.  Но путь оказался не совсем правильным… По крайней мере, с него свернули. Считают ли современники, что сегодня страна движется правильным курсом? Вопрос, обращенный к респондентам, был сформулирован следующим образом: </w:t>
      </w:r>
      <w:r>
        <w:rPr>
          <w:b/>
          <w:i/>
        </w:rPr>
        <w:t>«Вы считаете, что дела в стране идут сегодня в целом в правильном направлении или Вам кажется, что страна движется по неверному пути?»</w:t>
      </w:r>
    </w:p>
    <w:p>
      <w:pPr>
        <w:pStyle w:val="Normal"/>
        <w:tabs>
          <w:tab w:val="clear" w:pos="708"/>
          <w:tab w:val="left" w:pos="420" w:leader="none"/>
        </w:tabs>
        <w:ind w:firstLine="539"/>
        <w:jc w:val="both"/>
        <w:rPr/>
      </w:pPr>
      <w:r>
        <w:rPr/>
        <w:t>Как показывают результаты опроса, почти каждый второй воронежец (</w:t>
      </w:r>
      <w:r>
        <w:rPr>
          <w:b/>
        </w:rPr>
        <w:t>48%</w:t>
      </w:r>
      <w:r>
        <w:rPr/>
        <w:t xml:space="preserve">) уверен, что дела в стране развиваются в правильном направлении. Среди молодежи число сторонников этого мнения возрастает до </w:t>
      </w:r>
      <w:r>
        <w:rPr>
          <w:b/>
        </w:rPr>
        <w:t>53%</w:t>
      </w:r>
      <w:r>
        <w:rPr/>
        <w:t xml:space="preserve">, а среди тех, кто удовлетворен своим материальным положением – до </w:t>
      </w:r>
      <w:r>
        <w:rPr>
          <w:b/>
        </w:rPr>
        <w:t>57%</w:t>
      </w:r>
      <w:r>
        <w:rPr/>
        <w:t>. Работники госуправления в большинстве своем (</w:t>
      </w:r>
      <w:r>
        <w:rPr>
          <w:b/>
        </w:rPr>
        <w:t>57%</w:t>
      </w:r>
      <w:r>
        <w:rPr/>
        <w:t>) уверены в правильности выбранного пути. Большинство воронежских студентов и  учащихся (</w:t>
      </w:r>
      <w:r>
        <w:rPr>
          <w:b/>
        </w:rPr>
        <w:t>60%</w:t>
      </w:r>
      <w:r>
        <w:rPr/>
        <w:t xml:space="preserve">) тоже считают, что мы идем верным курсом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Но </w:t>
      </w:r>
      <w:r>
        <w:rPr>
          <w:b/>
        </w:rPr>
        <w:t>39%</w:t>
      </w:r>
      <w:r>
        <w:rPr/>
        <w:t xml:space="preserve"> горожан полагают, что опять произошла ошибка, и страна движется в неверном направлении. Среди людей с плохим материальным положением число сторонников этого мнения возрастает до </w:t>
      </w:r>
      <w:r>
        <w:rPr>
          <w:b/>
        </w:rPr>
        <w:t>49%</w:t>
      </w:r>
      <w:r>
        <w:rPr/>
        <w:t xml:space="preserve">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Сомнения в правильности выбранного пути в большей степени характерны для работников здравоохранения (39/46), культуры (29/57), военнослужащих (33/50), домашних хозяек (35/55). В остальных социальных группах суждение «дела в стране идут в правильном направлении» является лидирующим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По результатам всероссийских исследований Левада-центра (выборка 1600 россиян), соотношение ответов «дела в стране сегодня идут в правильном направлении» и «страна движется по неверному пути» имело вид в мае 2008 года 59/27, а в феврале 2009 года – 41/40 (http://www.levada.ru/press/2009022600.html). 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 xml:space="preserve">В таком случае уместно уточнить: </w:t>
      </w:r>
      <w:r>
        <w:rPr>
          <w:b/>
          <w:i/>
        </w:rPr>
        <w:t xml:space="preserve">«Как вам кажется, при каком руководителе государства в последние 100 лет наша страна развивалась скорее в правильном направлении?». </w:t>
      </w:r>
      <w:r>
        <w:rPr/>
        <w:t xml:space="preserve">Оказалось, что среди всех правителей нашей страны за последнее столетие сегодня в глазах современников лидирует имя Владимира Путина. Именно при нем, по мнению </w:t>
      </w:r>
      <w:r>
        <w:rPr>
          <w:b/>
        </w:rPr>
        <w:t>42%</w:t>
      </w:r>
      <w:r>
        <w:rPr/>
        <w:t xml:space="preserve"> воронежцев, страна развивалась в правильном направлении. Остальные правители значительно уступают лидеру в глазах респондентов. На втором месте - Брежнев (</w:t>
      </w:r>
      <w:r>
        <w:rPr>
          <w:b/>
        </w:rPr>
        <w:t>17%</w:t>
      </w:r>
      <w:r>
        <w:rPr/>
        <w:t>), на третьем – Сталин (</w:t>
      </w:r>
      <w:r>
        <w:rPr>
          <w:b/>
        </w:rPr>
        <w:t>12%</w:t>
      </w:r>
      <w:r>
        <w:rPr/>
        <w:t>). Дмитрий Медведев (</w:t>
      </w:r>
      <w:r>
        <w:rPr>
          <w:b/>
        </w:rPr>
        <w:t>5%</w:t>
      </w:r>
      <w:r>
        <w:rPr/>
        <w:t xml:space="preserve">) в этом списке стоит после Николая </w:t>
      </w:r>
      <w:r>
        <w:rPr>
          <w:lang w:val="en-US"/>
        </w:rPr>
        <w:t>II</w:t>
      </w:r>
      <w:r>
        <w:rPr/>
        <w:t xml:space="preserve"> (</w:t>
      </w:r>
      <w:r>
        <w:rPr>
          <w:b/>
        </w:rPr>
        <w:t>7%</w:t>
      </w:r>
      <w:r>
        <w:rPr/>
        <w:t>), но опережает Ленина (</w:t>
      </w:r>
      <w:r>
        <w:rPr>
          <w:b/>
        </w:rPr>
        <w:t>3%</w:t>
      </w:r>
      <w:r>
        <w:rPr/>
        <w:t>), Хрущева (</w:t>
      </w:r>
      <w:r>
        <w:rPr>
          <w:b/>
        </w:rPr>
        <w:t>2%</w:t>
      </w:r>
      <w:r>
        <w:rPr/>
        <w:t>) и Горбачева (</w:t>
      </w:r>
      <w:r>
        <w:rPr>
          <w:b/>
        </w:rPr>
        <w:t>2%</w:t>
      </w:r>
      <w:r>
        <w:rPr/>
        <w:t>). А последнее место в ряду правителей, при которых страна развивалась в правильном направлении, занимает Борис Ельцин (</w:t>
      </w:r>
      <w:r>
        <w:rPr>
          <w:b/>
        </w:rPr>
        <w:t>1%</w:t>
      </w:r>
      <w:r>
        <w:rPr/>
        <w:t xml:space="preserve">)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Владимира Путина как «правильного лидера» отмечали, прежде всего, молодые люди (</w:t>
      </w:r>
      <w:r>
        <w:rPr>
          <w:b/>
        </w:rPr>
        <w:t>59%</w:t>
      </w:r>
      <w:r>
        <w:rPr/>
        <w:t xml:space="preserve">). Среди пожилых  воронежцев число назвавших Владимира Владимировича снижается до </w:t>
      </w:r>
      <w:r>
        <w:rPr>
          <w:b/>
        </w:rPr>
        <w:t>30%</w:t>
      </w:r>
      <w:r>
        <w:rPr/>
        <w:t>. А вот имя Леонида Брежнева, напротив, пожилые люди называли чаще всего (</w:t>
      </w:r>
      <w:r>
        <w:rPr>
          <w:b/>
        </w:rPr>
        <w:t>33%</w:t>
      </w:r>
      <w:r>
        <w:rPr/>
        <w:t xml:space="preserve">), а среди молодежи число упоминаний Леонида Ильича снижается до </w:t>
      </w:r>
      <w:r>
        <w:rPr>
          <w:b/>
        </w:rPr>
        <w:t>2%</w:t>
      </w:r>
      <w:r>
        <w:rPr/>
        <w:t>.  Люди с бедственным материальным положением (не хватает денег на хлеб и квартплату) упоминают Путина и Брежнева одинаковое количество раз (</w:t>
      </w:r>
      <w:r>
        <w:rPr>
          <w:b/>
        </w:rPr>
        <w:t>29%</w:t>
      </w:r>
      <w:r>
        <w:rPr/>
        <w:t xml:space="preserve">). По мере повышения уровня образования возрастает количество респондентов, назвавших Николая </w:t>
      </w:r>
      <w:r>
        <w:rPr>
          <w:lang w:val="en-US"/>
        </w:rPr>
        <w:t>II</w:t>
      </w:r>
      <w:r>
        <w:rPr/>
        <w:t xml:space="preserve"> (с </w:t>
      </w:r>
      <w:r>
        <w:rPr>
          <w:b/>
        </w:rPr>
        <w:t>4%</w:t>
      </w:r>
      <w:r>
        <w:rPr/>
        <w:t xml:space="preserve"> до </w:t>
      </w:r>
      <w:r>
        <w:rPr>
          <w:b/>
        </w:rPr>
        <w:t>10%</w:t>
      </w:r>
      <w:r>
        <w:rPr/>
        <w:t xml:space="preserve">). Очевидно, сказывается знакомство с историей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По результатам всероссийского опроса ВЦИОМ в мае 2008 года (опрошено 1600 чел.), порядковые места в списке имен самых «правильных» правителей нашей страны в ответах соотечественников выглядели так: Путин, Брежнев, Ленин, Сталин, Николай </w:t>
      </w:r>
      <w:r>
        <w:rPr>
          <w:lang w:val="en-US"/>
        </w:rPr>
        <w:t>II</w:t>
      </w:r>
      <w:r>
        <w:rPr/>
        <w:t>, Хрущев, Горбачев, Ельцин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ciom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>
          <w:b/>
          <w:b/>
          <w:i/>
          <w:i/>
        </w:rPr>
      </w:pPr>
      <w:r>
        <w:rPr/>
        <w:t xml:space="preserve">Если «правильный путь», по мнению населения, это прерогатива В. Путина, то кто же вел страну неверными дорогами? Воронежцам был задан вопрос: </w:t>
      </w:r>
      <w:r>
        <w:rPr>
          <w:b/>
          <w:i/>
        </w:rPr>
        <w:t xml:space="preserve">«Как Вам кажется, при каком руководителе государства в последние 100 лет наша страна развивалась скорее в неправильном направлении?»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Список имен тех правителей России, «под кем» страна развивалась в неправильном направлении, возглавляет Борис Ельцин (</w:t>
      </w:r>
      <w:r>
        <w:rPr>
          <w:b/>
        </w:rPr>
        <w:t>31%</w:t>
      </w:r>
      <w:r>
        <w:rPr/>
        <w:t>). Что называется, «дышит в затылок» ему Михаил Горбачев (</w:t>
      </w:r>
      <w:r>
        <w:rPr>
          <w:b/>
        </w:rPr>
        <w:t>30%</w:t>
      </w:r>
      <w:r>
        <w:rPr/>
        <w:t>). К остальным политическим лидерам воронежцы на порядок менее критичны, чем к этим первым двум. С большим отрывом от них третье место в ряду «неправильных» глав нашего государства занимает Иосиф Сталин (</w:t>
      </w:r>
      <w:r>
        <w:rPr>
          <w:b/>
        </w:rPr>
        <w:t>9%</w:t>
      </w:r>
      <w:r>
        <w:rPr/>
        <w:t>). Затем следуют Никита Хрущев (</w:t>
      </w:r>
      <w:r>
        <w:rPr>
          <w:b/>
        </w:rPr>
        <w:t>5%</w:t>
      </w:r>
      <w:r>
        <w:rPr/>
        <w:t>) и Владимир Ленин (</w:t>
      </w:r>
      <w:r>
        <w:rPr>
          <w:b/>
        </w:rPr>
        <w:t>5%</w:t>
      </w:r>
      <w:r>
        <w:rPr/>
        <w:t>) и «догоняет» их Леонид Брежнев (</w:t>
      </w:r>
      <w:r>
        <w:rPr>
          <w:b/>
        </w:rPr>
        <w:t>4%</w:t>
      </w:r>
      <w:r>
        <w:rPr/>
        <w:t xml:space="preserve">). Помним, что Владимир Путин в ответе на предыдущий вопрос оказался лидером «правильного направления». Логично было бы ожидать, что в списке «неправильных» политиков он займет последнее место. Но это не происходит. Последнее почетное (в данном случае) место достается Николаю </w:t>
      </w:r>
      <w:r>
        <w:rPr>
          <w:lang w:val="en-US"/>
        </w:rPr>
        <w:t>II</w:t>
      </w:r>
      <w:r>
        <w:rPr/>
        <w:t xml:space="preserve"> – к нему население сегодня имеет меньше всего претензий. В конце списка вместе с Путиным (</w:t>
      </w:r>
      <w:r>
        <w:rPr>
          <w:b/>
        </w:rPr>
        <w:t>3%</w:t>
      </w:r>
      <w:r>
        <w:rPr/>
        <w:t>) оказывается Медведев (</w:t>
      </w:r>
      <w:r>
        <w:rPr>
          <w:b/>
        </w:rPr>
        <w:t>2%</w:t>
      </w:r>
      <w:r>
        <w:rPr/>
        <w:t xml:space="preserve">). Дмитрий Медведев оказался одним из аутсайдеров и в списке «правильных» глав страны, и в списке «неправильных». Чтобы это означало? Очевидно, население ещё не готово поставить ему какую-либо оценку: положительную или отрицательную. Вероятно, это произойдет позже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Нынешней молодежи представляется, что Борис Ельцин совершил ошибок больше (</w:t>
      </w:r>
      <w:r>
        <w:rPr>
          <w:b/>
        </w:rPr>
        <w:t>27%</w:t>
      </w:r>
      <w:r>
        <w:rPr/>
        <w:t>), чем Михаил Горбачев (</w:t>
      </w:r>
      <w:r>
        <w:rPr>
          <w:b/>
        </w:rPr>
        <w:t>19%</w:t>
      </w:r>
      <w:r>
        <w:rPr/>
        <w:t>). А пожилые люди считают, что оба эти политика в равной степени (</w:t>
      </w:r>
      <w:r>
        <w:rPr>
          <w:b/>
        </w:rPr>
        <w:t>39%</w:t>
      </w:r>
      <w:r>
        <w:rPr/>
        <w:t xml:space="preserve"> и </w:t>
      </w:r>
      <w:r>
        <w:rPr>
          <w:b/>
        </w:rPr>
        <w:t>39%</w:t>
      </w:r>
      <w:r>
        <w:rPr/>
        <w:t xml:space="preserve">) ответственны за неверный курс развития страны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По результатам всероссийского опроса ВЦИОМ в мае 2008 года (опрошено 1600 чел.), порядковые места в списке имен самых «неправильных» правителей нашей страны в ответах соотечественников выглядели следующим образом: Ельцин, Горбачев, Сталин, Хрущев, Ленин, Брежнев, Николай </w:t>
      </w:r>
      <w:r>
        <w:rPr>
          <w:lang w:val="en-US"/>
        </w:rPr>
        <w:t>II</w:t>
      </w:r>
      <w:r>
        <w:rPr/>
        <w:t>, Путин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cio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Еще до того, как национальный лидер сменил президентское кресло на пост премьера,  в мае 2008 года воронежцам был задан вопрос:</w:t>
      </w:r>
      <w:r>
        <w:rPr>
          <w:b/>
          <w:i/>
        </w:rPr>
        <w:t xml:space="preserve"> «После избрания Дмитрия Медведева на пост Президента России в чьих руках </w:t>
      </w:r>
      <w:r>
        <w:rPr>
          <w:b/>
          <w:i/>
          <w:u w:val="single"/>
        </w:rPr>
        <w:t>должна быть</w:t>
      </w:r>
      <w:r>
        <w:rPr>
          <w:b/>
          <w:i/>
        </w:rPr>
        <w:t xml:space="preserve"> реальная власть в стране?».</w:t>
      </w:r>
      <w:r>
        <w:rPr>
          <w:i/>
        </w:rPr>
        <w:t xml:space="preserve"> </w:t>
      </w:r>
      <w:r>
        <w:rPr/>
        <w:t xml:space="preserve">Тогда ответы распределились так: </w:t>
      </w:r>
      <w:r>
        <w:rPr>
          <w:b/>
          <w:i/>
        </w:rPr>
        <w:t xml:space="preserve">«в руках Медведева» </w:t>
      </w:r>
      <w:r>
        <w:rPr/>
        <w:t xml:space="preserve">- </w:t>
      </w:r>
      <w:r>
        <w:rPr>
          <w:b/>
        </w:rPr>
        <w:t>44%</w:t>
      </w:r>
      <w:r>
        <w:rPr/>
        <w:t xml:space="preserve">, </w:t>
      </w:r>
      <w:r>
        <w:rPr>
          <w:i/>
        </w:rPr>
        <w:t>«</w:t>
      </w:r>
      <w:r>
        <w:rPr>
          <w:b/>
          <w:i/>
        </w:rPr>
        <w:t>в руках Путина»</w:t>
      </w:r>
      <w:r>
        <w:rPr/>
        <w:t xml:space="preserve"> - </w:t>
      </w:r>
      <w:r>
        <w:rPr>
          <w:b/>
        </w:rPr>
        <w:t>9%</w:t>
      </w:r>
      <w:r>
        <w:rPr/>
        <w:t xml:space="preserve">, </w:t>
      </w:r>
      <w:r>
        <w:rPr>
          <w:b/>
          <w:i/>
        </w:rPr>
        <w:t>«в равной степени в руках обоих»</w:t>
      </w:r>
      <w:r>
        <w:rPr/>
        <w:t xml:space="preserve"> - </w:t>
      </w:r>
      <w:r>
        <w:rPr>
          <w:b/>
        </w:rPr>
        <w:t>9%</w:t>
      </w:r>
      <w:r>
        <w:rPr/>
        <w:t xml:space="preserve">.  В мае 2008 года мы поинтересовались прогнозом воронежцев, предлагая им дать свои версии по поводу того, в чьи руках </w:t>
      </w:r>
      <w:r>
        <w:rPr>
          <w:b/>
          <w:u w:val="single"/>
        </w:rPr>
        <w:t>будет</w:t>
      </w:r>
      <w:r>
        <w:rPr/>
        <w:t xml:space="preserve"> реальная власть в стране после избрания Д.Медведева на пост Президента России. </w:t>
      </w:r>
      <w:r>
        <w:rPr>
          <w:i/>
        </w:rPr>
        <w:t xml:space="preserve"> </w:t>
      </w:r>
      <w:r>
        <w:rPr/>
        <w:t>Сравним, насколько прогноз 2008 года совпал с представлением воронежцев год спустя (в мае 2009 г.) по поводу основного держателя государственной власти (график 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firstLine="540"/>
        <w:jc w:val="right"/>
        <w:outlineLvl w:val="0"/>
        <w:rPr/>
      </w:pPr>
      <w:r>
        <w:rPr/>
        <w:t>График 7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lang w:val="en-US"/>
        </w:rPr>
      </w:pPr>
      <w:r>
        <w:rPr>
          <w:lang w:val="en-US"/>
        </w:rPr>
        <w:object w:dxaOrig="9120" w:dyaOrig="37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6.15pt;height:187.1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825702592" r:id="rId14"/>
        </w:objec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В 2009 году большинство населения (</w:t>
      </w:r>
      <w:r>
        <w:rPr>
          <w:b/>
          <w:spacing w:val="-2"/>
        </w:rPr>
        <w:t>58%</w:t>
      </w:r>
      <w:r>
        <w:rPr>
          <w:spacing w:val="-2"/>
        </w:rPr>
        <w:t>) считало, что реальная политическая власть в стране сосредоточена в равной степени в руках президента и премьера. Реже встречаются утверждения, что власть по-прежнему принадлежит Владимиру Путину (</w:t>
      </w:r>
      <w:r>
        <w:rPr>
          <w:b/>
          <w:spacing w:val="-2"/>
        </w:rPr>
        <w:t>24%</w:t>
      </w:r>
      <w:r>
        <w:rPr>
          <w:spacing w:val="-2"/>
        </w:rPr>
        <w:t xml:space="preserve">), хотя он уже покинул главный пост страны (среди сотрудников госуправления число подобных ответов достигает </w:t>
      </w:r>
      <w:r>
        <w:rPr>
          <w:b/>
          <w:spacing w:val="-2"/>
        </w:rPr>
        <w:t>57%</w:t>
      </w:r>
      <w:r>
        <w:rPr>
          <w:spacing w:val="-2"/>
        </w:rPr>
        <w:t>). И самое редкое утверждение – реальная власть принадлежит действующему Президенту Дмитрию Медведеву (</w:t>
      </w:r>
      <w:r>
        <w:rPr>
          <w:b/>
          <w:spacing w:val="-2"/>
        </w:rPr>
        <w:t>11%</w:t>
      </w:r>
      <w:r>
        <w:rPr>
          <w:spacing w:val="-2"/>
        </w:rPr>
        <w:t>)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В общественном мнении утвердилось предположение, что реальная власть в стране распределена в равной степени между президентом и премьером (от 48% в 2008 г. до 58% в 2009 г.). </w:t>
      </w:r>
      <w:r>
        <w:rPr/>
        <w:t>Одно из двух: либо прогноз воронежцев оказался достаточно точным, либо население верит в то, что его собственные представления  соответствуют действительности.</w:t>
      </w:r>
    </w:p>
    <w:p>
      <w:pPr>
        <w:pStyle w:val="Normal"/>
        <w:ind w:firstLine="540"/>
        <w:jc w:val="both"/>
        <w:rPr/>
      </w:pPr>
      <w:r>
        <w:rPr/>
        <w:t xml:space="preserve">Прогноз населения, прозвучавший в 2008 г., совпал с представлениями населения о положении дел в 2009 году. Не исключено, что эти представления не вполне соответствуют действительности (образ власти может расходиться с реальным положением дел). Важно другое: степень лояльности населения к власти повысилась. Население видит то, что хотело бы видеть, а именно: власть в стране по-прежнему принадлежит тому, кто воплотил его представление о «правильном пути», кто приблизил реальный образ власти к его идеальной модели настолько, насколько это возможно в демократическом государстве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В мае 2008 года воронежцам был предложен вопрос</w:t>
      </w:r>
      <w:r>
        <w:rPr>
          <w:b/>
          <w:i/>
        </w:rPr>
        <w:t xml:space="preserve">: «После избрания Президентом России Дмитрий Медведев будет действовать самостоятельно или под контролем Владимира Путина и его окружения?». </w:t>
      </w:r>
      <w:r>
        <w:rPr/>
        <w:t xml:space="preserve">Сегодня можно сопоставить прогноз  2008 года с ответами воронежцев в 2009 году на вопрос:  </w:t>
      </w:r>
      <w:r>
        <w:rPr>
          <w:b/>
          <w:i/>
        </w:rPr>
        <w:t xml:space="preserve">«Дмитрий Медведев действует самостоятельно или под контролем В.Путина и его окружения?» </w:t>
      </w:r>
      <w:r>
        <w:rPr/>
        <w:t>(см. график 8)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  <w:t>График 8</w:t>
      </w:r>
    </w:p>
    <w:p>
      <w:pPr>
        <w:pStyle w:val="Normal"/>
        <w:ind w:left="180" w:hanging="0"/>
        <w:jc w:val="both"/>
        <w:rPr/>
      </w:pPr>
      <w:r>
        <w:rPr>
          <w:lang w:val="en-US"/>
        </w:rPr>
        <w:object w:dxaOrig="9345" w:dyaOrig="37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pt;height:193.3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103201484" r:id="rId16"/>
        </w:object>
      </w:r>
      <w:r>
        <w:rPr/>
        <w:tab/>
        <w:t>Почти три четверти населения (</w:t>
      </w:r>
      <w:r>
        <w:rPr>
          <w:b/>
        </w:rPr>
        <w:t>74%</w:t>
      </w:r>
      <w:r>
        <w:rPr/>
        <w:t>) в мае 2009 года были уверены в том, что Дмитрий Медведев управляет страной под контролем Путина и его окружения. Сотрудники госуправления придерживаются этого мнения чаще других (</w:t>
      </w:r>
      <w:r>
        <w:rPr>
          <w:b/>
        </w:rPr>
        <w:t>86%</w:t>
      </w:r>
      <w:r>
        <w:rPr/>
        <w:t xml:space="preserve">). </w:t>
      </w:r>
    </w:p>
    <w:p>
      <w:pPr>
        <w:pStyle w:val="Normal"/>
        <w:ind w:left="180" w:firstLine="360"/>
        <w:jc w:val="both"/>
        <w:rPr/>
      </w:pPr>
      <w:r>
        <w:rPr/>
        <w:t xml:space="preserve">Только </w:t>
      </w:r>
      <w:r>
        <w:rPr>
          <w:b/>
        </w:rPr>
        <w:t>17%</w:t>
      </w:r>
      <w:r>
        <w:rPr/>
        <w:t xml:space="preserve"> воронежцев допускали, что Дмитрий Анатольевич действует самостоятельно. Среди пожилых людей число сторонников этого мнения возрастает до </w:t>
      </w:r>
      <w:r>
        <w:rPr>
          <w:b/>
        </w:rPr>
        <w:t>23%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Мнение воронежцев за период 2008-2009 гг. мало изменилось. Увеличение значений содержательных ответов произошло за счет формирования мнения у тех, кто в мае 2008 года ещё затруднялись дать свой прогноз. Эти ответы усугубили крен общественного мнения в сторону несамостоятельности действующего Президента РФ. </w:t>
      </w:r>
    </w:p>
    <w:p>
      <w:pPr>
        <w:pStyle w:val="Normal"/>
        <w:tabs>
          <w:tab w:val="clear" w:pos="708"/>
          <w:tab w:val="left" w:pos="3090" w:leader="none"/>
        </w:tabs>
        <w:ind w:firstLine="540"/>
        <w:jc w:val="both"/>
        <w:rPr/>
      </w:pPr>
      <w:r>
        <w:rPr/>
        <w:t xml:space="preserve">И по результатам всероссийского опроса (проведен  Аналитическим центром Юрия Левады в мае 2008 года, опрошено 1600 россиян в 46 регионах страны), три четверти россиян (75%) также надеялись, что Медведев продолжит политику Путина и даже «будет действовать под контролем Владимира Путина и его окружения» (www.levada.ru). Россияне не готовы легитимировать «двоевластие», которого опасались отдельные эксперты. Экспектации по отношению к власти со стороны населения окрашены ожиданием единовластия,  выраженном в единой воли власти в рамках одного выбранного пути, которое население признало правильным. </w:t>
      </w:r>
    </w:p>
    <w:p>
      <w:pPr>
        <w:pStyle w:val="Normal"/>
        <w:ind w:firstLine="540"/>
        <w:jc w:val="both"/>
        <w:rPr/>
      </w:pPr>
      <w:r>
        <w:rPr/>
        <w:t>В своем интервью «Коммерсанту» от 06.05.2009 первый зампред</w:t>
      </w:r>
      <w:r>
        <w:rPr>
          <w:i/>
        </w:rPr>
        <w:t xml:space="preserve"> </w:t>
      </w:r>
      <w:r>
        <w:rPr/>
        <w:t xml:space="preserve">ГосДумы Олег Морозов высказался откровенно: </w:t>
      </w:r>
      <w:r>
        <w:rPr>
          <w:i/>
        </w:rPr>
        <w:t>«…с</w:t>
      </w:r>
      <w:r>
        <w:rPr>
          <w:i/>
          <w:lang w:val="en-US"/>
        </w:rPr>
        <w:t>прашивать, кто будет в 2018 году президентом, некорректно. Медведев и Путин сами решат, кто из них в это время будет достоин президентства</w:t>
      </w:r>
      <w:r>
        <w:rPr>
          <w:i/>
        </w:rPr>
        <w:t>»</w:t>
      </w:r>
      <w:r>
        <w:rPr>
          <w:lang w:val="en-US"/>
        </w:rPr>
        <w:t>.</w:t>
      </w:r>
      <w:r>
        <w:rPr/>
        <w:t xml:space="preserve"> Это заявление не берет в расчет свободное волеизъявление граждан России. Согласно действующей Конституции, решает, кто в России будет Президентом, все-таки народ. Исходя из результатов опроса, народ принял предложенную политиками «рокировку» первых лиц в государстве, и оказывает доверие как президенту, так и премьеру, предполагая, что президент действует под контролем премьера и его окружения. Согласие между двумя главными политиками страны более импонирует населению, чем конфронтация.  Но, если это согласие будет нарушено, неизвестно, допустит ли общество последующие рокировки. </w:t>
      </w:r>
    </w:p>
    <w:p>
      <w:pPr>
        <w:pStyle w:val="Normal"/>
        <w:ind w:firstLine="540"/>
        <w:jc w:val="both"/>
        <w:rPr/>
      </w:pPr>
      <w:r>
        <w:rPr/>
        <w:t xml:space="preserve">При этом следует не забывать, что часть людей, мнение которых расходится с большинством, вообще отказываются доверять рейтингам политиков, опубликованным в СМИ результатам социологических опросов и информации о политике в целом. А стабильность общества держится, в том числе, и на доверии к политической информации. Поскольку почти половина респондентов выражают свое недоверие к ней, сегодняшнее общество нельзя назвать стабильным, несмотря на внешние признаки его стабилизации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50:00Z</dcterms:created>
  <dc:creator>Nelly</dc:creator>
  <dc:description/>
  <cp:keywords/>
  <dc:language>en-US</dc:language>
  <cp:lastModifiedBy>Nelly</cp:lastModifiedBy>
  <dcterms:modified xsi:type="dcterms:W3CDTF">2010-05-24T07:43:00Z</dcterms:modified>
  <cp:revision>18</cp:revision>
  <dc:subject/>
  <dc:title>ИНСТИТУТ ОБЩЕСТВЕННОГО МНЕНИЯ «КВАЛИТАС»</dc:title>
</cp:coreProperties>
</file>