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00200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446595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В Перми прошел </w:t>
      </w:r>
      <w:r>
        <w:rPr>
          <w:rFonts w:cs="Arial" w:ascii="Arial" w:hAnsi="Arial"/>
          <w:b/>
          <w:sz w:val="28"/>
          <w:szCs w:val="28"/>
          <w:lang w:val="en-US"/>
        </w:rPr>
        <w:t>XVI</w:t>
      </w:r>
      <w:r>
        <w:rPr>
          <w:rFonts w:cs="Arial" w:ascii="Arial" w:hAnsi="Arial"/>
          <w:b/>
          <w:sz w:val="28"/>
          <w:szCs w:val="28"/>
        </w:rPr>
        <w:t xml:space="preserve"> съезд </w:t>
        <w:br/>
        <w:t>Ассоциации региональных социологических центров «Группа 7/89»</w:t>
      </w:r>
    </w:p>
    <w:p>
      <w:pPr>
        <w:pStyle w:val="Normal"/>
        <w:spacing w:before="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</w:rPr>
        <w:t>11 по 14 марта 2010 года</w:t>
      </w:r>
      <w:r>
        <w:rPr>
          <w:rFonts w:cs="Arial" w:ascii="Arial" w:hAnsi="Arial"/>
        </w:rPr>
        <w:t xml:space="preserve"> в Перми прошел очередной </w:t>
      </w:r>
      <w:r>
        <w:rPr>
          <w:rFonts w:cs="Arial" w:ascii="Arial" w:hAnsi="Arial"/>
          <w:b/>
          <w:lang w:val="en-US"/>
        </w:rPr>
        <w:t>XVI</w:t>
      </w:r>
      <w:r>
        <w:rPr>
          <w:rFonts w:cs="Arial" w:ascii="Arial" w:hAnsi="Arial"/>
          <w:b/>
        </w:rPr>
        <w:t xml:space="preserve"> съезд членов Ассоциации региональных социологических центров «Группа 7/89»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ссия Ассоциации – всемерное повышение качества социологических и маркетинговых исследований в регионах России и проведение регулярных межрегиональных исследовательских проектов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встречи совместно с Администрацией губернатора Пермского края было организовано рабочее совещание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«Стандартизация требований к прикладным социологическим исследованиям как фактор повышения их качества»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В его работе приняли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участие как </w:t>
      </w:r>
      <w:r>
        <w:rPr>
          <w:rFonts w:cs="Arial" w:ascii="Arial" w:hAnsi="Arial"/>
        </w:rPr>
        <w:t xml:space="preserve">представители пермского профессионального сообщества, так и представители других регионов России, представители органов государственного и муниципального управления, бизнеса и СМИ. </w:t>
      </w:r>
    </w:p>
    <w:p>
      <w:pPr>
        <w:pStyle w:val="Normal"/>
        <w:ind w:firstLine="540"/>
        <w:jc w:val="both"/>
        <w:rPr>
          <w:rFonts w:ascii="Arial" w:hAnsi="Arial" w:eastAsia="Tahoma" w:cs="Arial"/>
        </w:rPr>
      </w:pPr>
      <w:r>
        <w:rPr>
          <w:rFonts w:cs="Arial" w:ascii="Arial" w:hAnsi="Arial"/>
          <w:iCs/>
        </w:rPr>
        <w:t xml:space="preserve">Организация рабочего совещания явилась одним из </w:t>
      </w:r>
      <w:r>
        <w:rPr>
          <w:rFonts w:cs="Arial" w:ascii="Arial" w:hAnsi="Arial"/>
        </w:rPr>
        <w:t>шагов, предпринимаемых Ассоциацией «Группа 7/89», по повышению взаимного доверия и достижению эффективного взаимодействия между заказчиками и исполнителями социологических исследований (см. «Уральский Меморандум»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research59.ru/index.php</w:t>
        </w:r>
      </w:hyperlink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</w:rPr>
        <w:t>Участники совещания приняли «</w:t>
      </w:r>
      <w:r>
        <w:rPr>
          <w:rFonts w:cs="Arial" w:ascii="Arial" w:hAnsi="Arial"/>
          <w:b/>
          <w:bCs/>
        </w:rPr>
        <w:t xml:space="preserve">Обращение к </w:t>
      </w:r>
      <w:r>
        <w:rPr>
          <w:rFonts w:eastAsia="Tahoma" w:cs="Arial" w:ascii="Arial" w:hAnsi="Arial"/>
          <w:b/>
          <w:bCs/>
        </w:rPr>
        <w:t xml:space="preserve">профессиональному сообществу, </w:t>
      </w:r>
      <w:r>
        <w:rPr>
          <w:rFonts w:cs="Arial" w:ascii="Arial" w:hAnsi="Arial"/>
          <w:b/>
          <w:bCs/>
        </w:rPr>
        <w:t xml:space="preserve">Федеральному Агентству по техническому регулированию и метрологии, Министерству Регионального развития РФ и Министерству экономического развития РФ </w:t>
      </w:r>
      <w:r>
        <w:rPr>
          <w:rFonts w:eastAsia="Tahoma" w:cs="Arial" w:ascii="Arial" w:hAnsi="Arial"/>
          <w:b/>
          <w:bCs/>
        </w:rPr>
        <w:t>о необходимости разработки унифицированн</w:t>
      </w:r>
      <w:r>
        <w:rPr>
          <w:rFonts w:eastAsia="Tahoma" w:cs="Arial" w:ascii="Arial" w:hAnsi="Arial"/>
          <w:b/>
        </w:rPr>
        <w:t>ых</w:t>
      </w:r>
      <w:r>
        <w:rPr>
          <w:rFonts w:eastAsia="Tahoma" w:cs="Arial" w:ascii="Arial" w:hAnsi="Arial"/>
        </w:rPr>
        <w:t xml:space="preserve"> </w:t>
      </w:r>
      <w:r>
        <w:rPr>
          <w:rFonts w:eastAsia="Tahoma" w:cs="Arial" w:ascii="Arial" w:hAnsi="Arial"/>
          <w:b/>
        </w:rPr>
        <w:t>требований к проведению прикладных социологических исследований»</w:t>
      </w:r>
      <w:r>
        <w:rPr>
          <w:rFonts w:eastAsia="Tahoma" w:cs="Arial" w:ascii="Arial" w:hAnsi="Arial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eastAsia="Tahoma" w:cs="Arial" w:ascii="Arial" w:hAnsi="Arial"/>
            <w:sz w:val="20"/>
            <w:szCs w:val="20"/>
          </w:rPr>
          <w:t>http://www.789.ru/new/index.html</w:t>
        </w:r>
      </w:hyperlink>
      <w:r>
        <w:rPr>
          <w:rFonts w:eastAsia="Tahoma" w:cs="Arial" w:ascii="Arial" w:hAnsi="Arial"/>
          <w:sz w:val="20"/>
          <w:szCs w:val="2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ъезда так</w:t>
      </w:r>
      <w:ins w:id="0" w:author="Татьяна" w:date="2010-03-17T11:49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же рассматривались вопросы, связанные с практикой организации исследовательского бизнеса, проблемы и тенденции развития рынка, планы проведения новых совместных инициативных исследовательских проектов. В члены Ассоциации были приняты новые организации, а также был избран новый состав Совета и Председатель Ассоци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рганизатором съезда в Перми выступила компания «Коммерческие Консультации и Исследования» - действительный член Ассоциации «Группа 7/89» с мая 2008 г. 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i/>
          <w:i/>
          <w:sz w:val="22"/>
          <w:szCs w:val="22"/>
          <w:ins w:id="2" w:author="Татьяна" w:date="2010-03-17T11:49:00Z"/>
        </w:rPr>
      </w:pPr>
      <w:ins w:id="1" w:author="Татьяна" w:date="2010-03-17T11:49:00Z">
        <w:r>
          <w:rPr>
            <w:rFonts w:cs="Arial" w:ascii="Arial" w:hAnsi="Arial"/>
            <w:b/>
            <w:i/>
            <w:sz w:val="22"/>
            <w:szCs w:val="22"/>
          </w:rPr>
        </w:r>
      </w:ins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б ассоциации «Группа 7/89»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Ассоциация региональных социологических центров «Группа 7/89» образована в апреле 2001 года. В настоящее время в Группу «7/89» входят 20 исследовательских организаций, представляющих разные регионы России (Архангельск, Великий Новгород, Волгоград, Вологда, Воронеж, Казань, Калининград, Надым, С.-Петербург, Самара, Саратов, Омск, Уфа, Чебоксары, Челябинск, Ярославль, Красноярск, Пермь, Нижний Новгород, Ростов-на Дону). Главной целью ассоциации является построение системы совместных кросс-региональных исследований. Группа «7/89» стремится к тому, чтобы широко представить региональную специфику общественного мнения и потребительского поведения россиян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За время существования «Группой 7/89» было проведено около 20 инициативных исследовательских проектов, результаты которых широко обсуждались и публиковались. В числе наиболее крупных проектов – «Межрегиональный индекс кризисного сознания» (2008-2009 годы), «Рейтинг столичных исследовательских компаний» (2004-2009 годы) «Межрегиональный электоральный мониторинг» (2003, 2004, 2007 годы); «Страхи и опасения: чего боятся россияне» (2006 год), «Социологические исследования: восприятие и отношение граждан» (2005 г.) и другие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search59.ru/index.php" TargetMode="External"/><Relationship Id="rId5" Type="http://schemas.openxmlformats.org/officeDocument/2006/relationships/hyperlink" Target="http://www.789.ru/new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7:00Z</dcterms:created>
  <dc:creator>Татьяна</dc:creator>
  <dc:description/>
  <dc:language>en-US</dc:language>
  <cp:lastModifiedBy>Татьяна</cp:lastModifiedBy>
  <cp:lastPrinted>2007-09-18T13:22:00Z</cp:lastPrinted>
  <dcterms:modified xsi:type="dcterms:W3CDTF">2010-03-17T06:49:00Z</dcterms:modified>
  <cp:revision>4</cp:revision>
  <dc:subject/>
  <dc:title/>
</cp:coreProperties>
</file>