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енофобия как следствие кризиса идентичности. </w:t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редное убийство иностранного студента стяжало для Воронежа с легкой руки СМИ весьма прискорбную славу «столицы ксенофобии». Что же происходит в Воронеже? Иностранных студентов, обучающихся в Воронеже, избивать начали лет шесть назад. И надо заметить, что первая половина этой "шестилетки" совпала с периодом распространения в городе символики и атрибутики РНЕ и скинхедов. В феврале 2004 года в Воронеже был убит студент из Гвинеи-Бисау Амару Антониу Лима. Областной суд посчитал, что убийство было совершено на почве расовой ненависти. </w:t>
      </w:r>
      <w:r>
        <w:rPr>
          <w:iCs/>
          <w:sz w:val="28"/>
          <w:szCs w:val="28"/>
        </w:rPr>
        <w:t xml:space="preserve">В октябре 2005 года группа в составе полутора десятков молодых людей насмерть забила 18-летнего гражданина Перу, первокурсника Воронежской архитектурно-строительной академии Анхелеса Уртадо Энрике. В своем интервью  Российской газете (от </w:t>
      </w:r>
      <w:r>
        <w:rPr>
          <w:sz w:val="28"/>
          <w:szCs w:val="28"/>
        </w:rPr>
        <w:t xml:space="preserve">21.10.2005 года), </w:t>
      </w:r>
      <w:r>
        <w:rPr>
          <w:bCs/>
          <w:sz w:val="28"/>
          <w:szCs w:val="28"/>
        </w:rPr>
        <w:t>Иван Замараев, заместитель прокурора Воронежской области, заявил:</w:t>
      </w:r>
      <w:r>
        <w:rPr>
          <w:sz w:val="28"/>
          <w:szCs w:val="28"/>
        </w:rPr>
        <w:t xml:space="preserve"> «Случаи преступлений в отношении иностранных граждан характерны не только для Воронежа. Но здесь наблюдается тревожная тенденция: если за весь прошлый год (2004) было зарегистрировано 61 преступление в отношении граждан других государств, то за девять месяцев этого года (2005) таких правонарушений – 106.  Тем не менее, руководство Воронежской области считает, что "демонизация" Воронежа как города, враждебного людям другой национальности, явно незаслуженна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А какого мнения придерживается на этот счет население города Воронежа? Институт общественного мнения «Квалитас» обратился к воронежцам с вопросом: </w:t>
      </w:r>
      <w:r>
        <w:rPr>
          <w:b/>
          <w:i/>
          <w:color w:val="000000"/>
          <w:szCs w:val="28"/>
        </w:rPr>
        <w:t xml:space="preserve">«Недавно в связи с очередным убийством иностранного студента Воронеж был назван </w:t>
      </w:r>
      <w:r>
        <w:rPr>
          <w:b/>
          <w:i/>
          <w:caps/>
          <w:color w:val="000000"/>
          <w:szCs w:val="28"/>
        </w:rPr>
        <w:t>сми</w:t>
      </w:r>
      <w:r>
        <w:rPr>
          <w:b/>
          <w:i/>
          <w:color w:val="000000"/>
          <w:szCs w:val="28"/>
        </w:rPr>
        <w:t xml:space="preserve"> столицей ксенофобии (расовой неприязни). Согласны ли вы с этим определением?» </w:t>
      </w:r>
      <w:r>
        <w:rPr>
          <w:i/>
          <w:color w:val="000000"/>
          <w:szCs w:val="28"/>
        </w:rPr>
        <w:t>(Опрос проведён 19-24 января 2006 года методом личного интервью, выборка - 714 человек -  репрезентативна для населения г.Воронежа).</w:t>
      </w:r>
      <w:r>
        <w:rPr>
          <w:color w:val="000000"/>
          <w:szCs w:val="28"/>
        </w:rPr>
        <w:t xml:space="preserve"> Оказалось, что около  трети (31%) опрошенных в той или иной степени согласны с тем, что Воронеж заслуживает такой сомнительной «славы». Но 64% горожан считают определение Воронежа как «столицы ксенофобии» несправедливым. Хотя большинство воронежцев не согласны считать свой город центром расовой неприязни,  ярлык, приклеенный СМИ, к сожалению, оказывается живуч и сокращает поток иностранных студентов</w:t>
      </w:r>
      <w:r>
        <w:rPr>
          <w:szCs w:val="28"/>
        </w:rPr>
        <w:t xml:space="preserve">, </w:t>
      </w:r>
      <w:r>
        <w:rPr>
          <w:color w:val="000000"/>
          <w:szCs w:val="28"/>
        </w:rPr>
        <w:t>которые, к слову сказать,  приносят городской казне немалый доход.</w:t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lineRule="auto" w:line="360"/>
        <w:jc w:val="left"/>
        <w:rPr>
          <w:rFonts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Как правило, после нападений на иностранцев, которые участились в последнее время в России, сами потерпевшие говорят о националистической подоплеке этих преступлений, а отечественные правоохранительные органы больше склоняются к "хулиганской версии". В своем интервью «Российской газете» от 21 октября 2005 года  стажер филфака ВГУ испанец Потиньо Родригес Марио, которому, в отличие от его товарища из Перу, посчастливилось выжить после избиения, на вопрос: «Как вы считаете, напавшие на вас - просто хулиганы или националисты?», ответил:  «Не могу сказать определенно. Однако считаю, что национализм в России все-таки есть. У меня много друзей здесь учатся, и большинство были избиты без поводов, просто за то, что у них неславянская внешность».  Около трети (31%) воронежцев склонны согласиться с тем, что преступление совершено на почве расовой неприязни, а 53% полагают, что это было просто хулиганство. Хотя, кто сказал, что хулиганство и расовая неприязнь несовместимы «в одном флаконе»?! Но по закону это две разных статьи с разной тяжестью наказания.   </w:t>
      </w:r>
    </w:p>
    <w:p>
      <w:pPr>
        <w:pStyle w:val="Normal"/>
        <w:rPr>
          <w:rFonts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едует отметить, что  убийство перуанского студента Уртадо Энрике Анхелеса в октябре 2005 года - это лишь очередной эпизод в длинной цепи нападений на иностранных студентов, которые происходят в городе чуть ли не каждый день. Ниже перечислены эпизоды, которые попали на страницы СМИ только за 2005 год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03.07 в Воронеже был избит и ограблен гражданин Руанды, учащийся Воронежской государственной лесотехнической академии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0 июня в центре Воронежа был избит и ограблен 24-летний студент из Франции Артур Клеш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5 июня в Воронеже было совершено нападение на китайских студентов филологического факультета Воронежского госуниверситета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7 мая в Воронеже было совершено очередное нападение на иностранного студента, гражданина Кении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8 февраля в Воронеже подростки 16–18 лет с криками «Зиг хайль» напали на двух 20-летних африканцев из Замбии – студентов одного из местных вузов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0 января в центре Воронежа два хулигана избили 23-летнего студента Воронежской государственной строительной академии – подданного Гвинеи-Бисау Антониу Гомиш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9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Активность в регионе движений националистического толка стимулируется латентным сочувствием общества к подобным движениям. Это сочувствие проникает во все слои общества, «заражает» власти, правоохранительные органы и СМИ. На вопрос: </w:t>
      </w:r>
      <w:r>
        <w:rPr>
          <w:b/>
          <w:i/>
          <w:sz w:val="28"/>
          <w:szCs w:val="28"/>
        </w:rPr>
        <w:t>«Как Вы считаете, есть ли основания у русских не любить представителей других национальностей?»</w:t>
      </w:r>
      <w:r>
        <w:rPr>
          <w:sz w:val="28"/>
          <w:szCs w:val="28"/>
        </w:rPr>
        <w:t xml:space="preserve"> - 45% горожан ответили «да». </w:t>
      </w:r>
      <w:r>
        <w:rPr>
          <w:spacing w:val="-2"/>
          <w:sz w:val="28"/>
          <w:szCs w:val="28"/>
        </w:rPr>
        <w:t xml:space="preserve">Некоторые респонденты при ответе на вопрос о мотивах нападения на иностранцев, участившихся в российских городах, говорили, что последние в этом «сами виноваты». Они ссылались на «непристойное поведение иностранцев в РФ. </w:t>
      </w:r>
    </w:p>
    <w:p>
      <w:pPr>
        <w:pStyle w:val="Normal"/>
        <w:spacing w:lineRule="auto" w:line="360"/>
        <w:ind w:right="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Вообще, по мнению аналитиков, все основания, которые приводятся в подобных случаях для объяснения нелюбви русских к представителям других национальностей,  можно разделить на три группы: </w:t>
      </w:r>
      <w:r>
        <w:rPr>
          <w:b/>
          <w:i/>
          <w:sz w:val="28"/>
          <w:szCs w:val="28"/>
        </w:rPr>
        <w:t xml:space="preserve">экономические, бытовые и идеологические. 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360"/>
        <w:ind w:hanging="0"/>
        <w:jc w:val="left"/>
        <w:rPr/>
      </w:pPr>
      <w:r>
        <w:rPr>
          <w:b/>
          <w:i/>
          <w:sz w:val="28"/>
          <w:szCs w:val="28"/>
        </w:rPr>
        <w:t xml:space="preserve">Экономические </w:t>
      </w:r>
      <w:r>
        <w:rPr>
          <w:sz w:val="28"/>
          <w:szCs w:val="28"/>
        </w:rPr>
        <w:t>– сторонники этого объяснения указывают на низкий уровень материального достатка жителей региона на сегодняшний день. А представители других национальностей, зачастую приезжие, якобы отбирают у коренных жителей работу, кусок хлеба и крышу над головой. В оправдание своей неприязни респонденты часто говорят о дерзости и даже наглости представителей других национальностей по отношению к русскому населению, о случаях обмана, о криминальных занятиях и незаконном заработке и обогащении за счет все увеличивающейся бедности коренного населения. И, как следствие: «наши девушки уходят к иностранцам, так как у тех много денег» и т.д.</w:t>
      </w:r>
    </w:p>
    <w:p>
      <w:pPr>
        <w:pStyle w:val="Normal"/>
        <w:spacing w:lineRule="auto" w:line="360"/>
        <w:rPr/>
      </w:pPr>
      <w:r>
        <w:rPr>
          <w:b/>
          <w:i/>
          <w:spacing w:val="-2"/>
          <w:sz w:val="28"/>
          <w:szCs w:val="28"/>
        </w:rPr>
        <w:t xml:space="preserve">Бытовые - </w:t>
      </w:r>
      <w:r>
        <w:rPr>
          <w:spacing w:val="-2"/>
          <w:sz w:val="28"/>
          <w:szCs w:val="28"/>
        </w:rPr>
        <w:t xml:space="preserve">сторонники этих взглядов утверждают, что в случаях избиения иностранцев молодыми людьми нет никакой идеологической подоплеки. Вспоминают, что ещё в царское и советское время «двор ходил на двор», а молодежь все время сбивается в определенные группировки просто потому, что «кровь молодая бродит» и ищет выхода. Бороться с этим бессмысленно, утверждают носители этой точки зрения, потому что это явление было, есть и будет. Случаи нападения на иностранцев они рассматривают как хулиганство со стороны малокультурной и необразованной молодежи. </w:t>
      </w:r>
    </w:p>
    <w:p>
      <w:pPr>
        <w:pStyle w:val="Normal"/>
        <w:spacing w:lineRule="auto" w:line="360"/>
        <w:ind w:right="49" w:hanging="0"/>
        <w:rPr>
          <w:i/>
          <w:i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 xml:space="preserve">Иделогические - </w:t>
      </w:r>
      <w:r>
        <w:rPr>
          <w:sz w:val="28"/>
          <w:szCs w:val="28"/>
        </w:rPr>
        <w:t>причины усматриваются в глобальном унижении русской нации и России в целом, которая, будучи Советским Союзом, играла одну из ведущих ролей на мировой арене. Развал страны поставил именно русскую нацию в двусмысленное положение. Она привыкла к своей «ведущей» роли среди остальных наций и народностей. Но сегодня, несмотря на многочисленность русской нации, её роль «большого брата» стала очень и очень спорной. Известные российские социологи (в частности, Ю. Левада) назвали это явление «кризисом идентичности». Этот кризис подразумевает яростную защиту своей идентичности параллельно с её поиском. Обычно в поисках причин своего унижения человек редко обращает взор на себя, чаще всего он ищет и успешно находит внешнего «врага», который и представляется ему виноватым во всем. Поэтому молодежь, наиболее остро переживающая кризис идентичности, набрасывается на иностранцев, начинает с ними бороться не на жизнь, а на смерть, считая, что таким образом можно восстановить справедливость. Подобная идеология является характерной для экстремистских молодежных движений (например, скинхедов).</w:t>
      </w:r>
    </w:p>
    <w:p>
      <w:pPr>
        <w:pStyle w:val="Normal"/>
        <w:spacing w:lineRule="auto" w:line="36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менительно к воронежской ситуации, связанной с избиением иностранных студентов, первая причина  - </w:t>
      </w:r>
      <w:r>
        <w:rPr>
          <w:b/>
          <w:sz w:val="28"/>
          <w:szCs w:val="28"/>
        </w:rPr>
        <w:t xml:space="preserve">экономическая – </w:t>
      </w:r>
      <w:r>
        <w:rPr>
          <w:sz w:val="28"/>
          <w:szCs w:val="28"/>
        </w:rPr>
        <w:t xml:space="preserve">не работает, так как иностранные студенты ни у кого не отнимают кусок хлеба, а, напротив, приносят городу немалый доход в качестве платы за обучение. Поэтому, устраняя экономическую причину, т.е. поднимая материальный уровень жизни населения Воронежа, прекратить  нападения на иностранных студентов вряд ли будет возможно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торая причина – </w:t>
      </w:r>
      <w:r>
        <w:rPr>
          <w:b/>
          <w:sz w:val="28"/>
          <w:szCs w:val="28"/>
        </w:rPr>
        <w:t>бытовая</w:t>
      </w:r>
      <w:r>
        <w:rPr>
          <w:sz w:val="28"/>
          <w:szCs w:val="28"/>
        </w:rPr>
        <w:t xml:space="preserve"> – имеет место, если говорить о воронежской ситуации, поскольку ксенофобия наивысшего своего накала достигает именно в молодежной среде и воплощается в конкретные уголовно-наказуемые действия. Но, придерживаясь только лишь бытовой подоплеки в объяснении убийств иностранных студентов, невозможно принять какие-либо эффективные меры для борьбы с этим явлением, поскольку с молодежными драками, как показывает история, бороться бесполезно. Кроме того, эти драки вовсе не «безидейные», а имеют вполне оформленную идеологическую подопле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этому именно третья причина – </w:t>
      </w:r>
      <w:r>
        <w:rPr>
          <w:b/>
          <w:sz w:val="28"/>
          <w:szCs w:val="28"/>
        </w:rPr>
        <w:t xml:space="preserve">идеологическая – </w:t>
      </w:r>
      <w:r>
        <w:rPr>
          <w:sz w:val="28"/>
          <w:szCs w:val="28"/>
        </w:rPr>
        <w:t xml:space="preserve">на мой взгляд, наиболее релевантна для объяснения происходящего в Воронеже. Если стать на эту точку зрения, становятся понятными и способы борьбы с этим явлением. С идеологическими причинами способы борьбы также должны быть </w:t>
      </w:r>
      <w:r>
        <w:rPr>
          <w:b/>
          <w:sz w:val="28"/>
          <w:szCs w:val="28"/>
        </w:rPr>
        <w:t xml:space="preserve">идеологическими. </w:t>
      </w:r>
      <w:r>
        <w:rPr>
          <w:sz w:val="28"/>
          <w:szCs w:val="28"/>
        </w:rPr>
        <w:t xml:space="preserve">Наиболее эффективным методом борьбы в данном случае будет продолжительная хорошо спланированная и продуманная идеологическая кампания, направленная против ксенофобии и крайнего национализм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ign">
    <w:name w:val="sign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54:00Z</dcterms:created>
  <dc:creator>NELLY</dc:creator>
  <dc:description/>
  <cp:keywords/>
  <dc:language>en-US</dc:language>
  <cp:lastModifiedBy>NELLY</cp:lastModifiedBy>
  <dcterms:modified xsi:type="dcterms:W3CDTF">2006-03-20T15:29:00Z</dcterms:modified>
  <cp:revision>16</cp:revision>
  <dc:subject/>
  <dc:title>Воронеж зачастую оказывался привлекательным местом жительства для переселенцев, поэтому в неформальную столице Черноземья постоянно приезжают люди различных национальностей для того, чтобы остаться жить здесь навсегда</dc:title>
</cp:coreProperties>
</file>