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чале июля 2005 года в С-Петербурге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гресс этнографов и антропологов России, на котором В.В.Бочаров выступил с докладом «Чеченская война как социально-возрастной конфликт». В этом докладе события в Чечне рассматривались в контексте развала СССР, основная причина которого докладчику виделась в социально-возрастном конфликте, (революции 40-летних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Бочаров дает интерпретацию развития чеченского социально-политического конфликта, увязывая его с ошибками возрастной политики советской власти. Первоначально в данном регионе советская власть делала ставку на молодежь («борьба со стариковством»), но уже  в 60-х гг.  опиралась на старшее поколение (советы старейшин были включены в региональные администрации различных уровней). В то же время молодежь находилась под сильным влиянием, как со стороны русской, так и западной массовой культуры, что разрушало традиционную гармонию между поколениями.  Молодое же поколение чеченской интеллигенции в условиях советского застоя не имело возможности сделать карьеру в рамках партийно-бюрократического аппарата, что являлось тогда основным маркером состоявшейся личности. В условиях дестабилизации коммунистического режима новая элита в борьбе за власть использовала этноконфессиональный фактор  в качестве средства политической мобилизации (на общегосударственном уровне в качестве основного ресурса мобилизации выступали западные политико-культурные символы: «права человека», «демократия» и т.д.), прежде всего молодежи, тяготившейся властью старших на местах. Харизматический лидер, опирающийся на  молодеж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главная сила чеченского сопротивле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аххабизм, противостоя традиционному исламу, которое придерживается старшее поколение, по сути, выполняет функцию молодежной идеологии. Ваххабизм направлен против культа предков. Когда снимаются ценностные ограничения, на первое место выступает материальный фактор. 80% бандформирований – это юноши из бедных семей, для которых очень важны деньги. Богатство как ценность перевешивает традиционную этническую ценность почитания старших.  Вывод В.В. Бочарова был следующий: «Сущность чеченского конфликта проста. Выросло поколение новых людей, которые захотели пирога власти».  Ошибка советского правительства в том, оно переоценило значение традиционного уважение  к старшим, характерное для данного этноса и сделало неправильные акценты в своей поли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се чаще в работах социологов и антропологов (В.В.Бочаров, В.А.Тишк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др.) поднимается вопрос о конфликте поколений, как социальной материи, которая никогда не исчезнет, но иногда пребывает в латентном состоянии, а иногда актуализируется. Актуализацию конфликта поколений усматривают, например, в советской «перестройке». Тогда старики – партийные боссы сидели в своих креслах до самой смерти, и  подросшая молодежь не могла продвинуться в служебном положении, так как все места были заняты. Поэтому перестройку в свое время метко назвали «революцией вторых секретарей».  С этой точки зрения, перестройка есть социально-возрастной конфликт.  Именно в конфликте поколений ученые усматривают причины революций.  Но иррациональность поколенческого конфликта заключается в том, что его участники редко осознают его таковым, а именно как конфликт поколений. Его суть скрыта от самих участников. Они руководствуются в своих действиях либо идеологическими концептами (в России – демократия, правовое государство), либо этнически-религиозными ценностями (в Чечне – ваххабиз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адиционное  общество снимало конфликт поколений. Но модернизация уничтожает те сдерживающие факторы, которые характерны для традиционного общества.  Разрушающим образом действует на традиции массовая культура, которая «размывает» иерархию. В результате разрушения традиционного общества выходы из  возрастных конфликтов стали протекать крайне болезненно, особенно для старшего поколения.  Есть мнение, например, что  сталинские репрессии в сущности представляли собой один из вариантов решения возрастного конфликта. Когда львиная часть высокопоставленных представителей власти была отправлена в ссылки и лагеря, они «освободили» свои места для занятия их молодым поколением. Вообще, Сталин в своей политике сделал ставку на молодежь, и не ошибся, иначе бы ему не удалось удержать вла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авка на молодежь является более перспективным выбором правящей власти – такой вывод делают социологи и антропологи, разделяющие теорию возрастного конфликта как основной революционной силы нашего време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перспектива социальной политики по отношению к пожилым людям в постсоветском пространстве представляется весьма удручающей. Власть никогда не признается, что ей просто «не выгодно» финансировать старость, напротив, в общем употреблении будут лозунги о социальной опеке малоимущего населения, к которому сегодня относятся, в основном, пожилые люди.  Но размеры этой опеки не позволят разорвать путы бед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росов Института общественного мнения «Квалитас», в городе Воронеже большинство пожилых горожан считают себя бедными людьми (среди респондентов в возрасте 50-59 лет – 52%, а среди тех, кто старше 60 лет – 67%). Сравните: среди воронежской молодежи  от 18 до 24 лет бедными себя считают только 15%. (Здесь и далее представлены результаты социологических опросов, которые проводились Институтом общественного мнения «Квалитас» в течение 2004 года методом личного интервью, выборка – 600 человек репрезентативна для жителей города Воронежа старше 18 лет по полу, возрасту и образованию, данные опубликованы в Ежемесячном бюллетене социологических сообщений по г. Воронежу за 2004 год). При этом большинство пожилых людей (61%) считает виновником своей бедности государство. Следует отметить, что у молодежи и людей пенсионного возраста резко расходятся взгляды на то, от чего зависит материальное благополучие человека. Если молодежь полагает, что от собственных усилий (64%), то люди старше 60 лет усматривают источник богатства во внешних обстоятельствах (58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ется и финансовое поведение старости и молодости. Если большинство молодежи старается что-то отложить из своих доходов, то люди пенсионного возраста тратят все деньги на текущие нужды (77%), а отложить им ничего не удается. При этом старики считают, что в ближайшее годы их свободные денежные средства только уменьшатся, поэтому никто так сильно не заражен пессимизмом как пожилые люди. Их пессимизм распространяется не только на собственное  будущее, но и на будущее сегодняшней молодежи. На вопрос: «Как Вы думаете, как нынешнее молодое поколение будет жить в материальном отношении по сравнению с их родителями?» - ответы респондентов старше 60 лет оказались далеки от оптимизма: 49% - хуже, чем их родители, 17% - лучше. Можно усмотреть в подобных ответах определенную долю идеализации советского прошлого. Сами же молодые люди (46%) уверены, что будут жить лучш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ловутый «средний класс» - опору и надежду любой власти не удастся сформировать из постсоветских стариков. Среди жителей Воронежа старше 60 лет 76% отрицательно ответили на вопрос: «Относите ли Вы себя к среднему классу?». Зато среди самых юных (18-24 года) положительных ответов было большинство (53%).  Формировать средний класс из пожилых людей с точки зрения власти бессмысленно – просто не хватит ресурсов и времени (человеческая жизнь коротка). С экономической и политической позиции перспективнее направить усилия на молодежь, большинство которой уже заявляет о своей принадлежности к среднему клас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власти к пожилым людям возрастает во время выборов, поскольку они представляют собой значительную часть электората. Людей старше 50 лет в городе Воронеже насчитывается около 40%, старше 60 лет – 25%.  К тому же они более дисциплинированы, чем молодые люди и обычно ходят на выборы. Но такие демократические ценности как свобода слова, свобода передвижения и т.д. не являются для них значимыми: 73% воронежцев старше 50 лет  готовы поступиться ими в обмен на своевременные выплаты пенсий, снижение уровня преступности, а то и просто так,  за ненадобностью  («не чувствую пользы от своей свободы»). 94% респондентов старше 60 лет утверждают, что сегодня «важнее порядок, чем демократия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более консервативны в социально-политических вопросах. Так, воронежцы пенсионного возраста на редкость солидарны (80%) в том, что смертную казнь нужно сохранить (среди молодежи уже нет такой солидарности, хотя за смертную казнь и здесь выступает большинство - 55%).  А за отмену смертной казни молодежь ратует в два раза чаще стариков. Зато старики в два раза чаще молодежи настаивают на смертной казни за такие виды преступления, как </w:t>
      </w:r>
      <w:r>
        <w:rPr>
          <w:i/>
          <w:sz w:val="28"/>
          <w:szCs w:val="28"/>
        </w:rPr>
        <w:t xml:space="preserve">государственную измену </w:t>
      </w:r>
      <w:r>
        <w:rPr>
          <w:sz w:val="28"/>
          <w:szCs w:val="28"/>
        </w:rPr>
        <w:t xml:space="preserve">(18/9), </w:t>
      </w:r>
      <w:r>
        <w:rPr>
          <w:i/>
          <w:sz w:val="28"/>
          <w:szCs w:val="28"/>
        </w:rPr>
        <w:t>хищение в особо крупных размерах у рядовых граждан</w:t>
      </w:r>
      <w:r>
        <w:rPr>
          <w:sz w:val="28"/>
          <w:szCs w:val="28"/>
        </w:rPr>
        <w:t xml:space="preserve"> (16/7), </w:t>
      </w:r>
      <w:r>
        <w:rPr>
          <w:i/>
          <w:sz w:val="28"/>
          <w:szCs w:val="28"/>
        </w:rPr>
        <w:t>экономическое преступление государственного масштаба</w:t>
      </w:r>
      <w:r>
        <w:rPr>
          <w:sz w:val="28"/>
          <w:szCs w:val="28"/>
        </w:rPr>
        <w:t xml:space="preserve"> (16/9). Молодежь значительно реже видит в такого рода преступлениях нечто, заслуживающее лишения жизни. Пожилые люди выступают за публичность казни (39%), среди молодежи – только 9%, и за традиционные методы казни: расстрел (35%), и даже казнь через повешение (12%). Молодежь же «предпочитает» смертельную инъекцию (46%) всем прочим видам ка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ее строгими хранителями неформального права, сдерживающими поток преступлений, сегодня является старшее поколение. Под неформальным правом здесь понимается авторитет общественного мнения. Позиция общественного мнения </w:t>
      </w:r>
      <w:r>
        <w:rPr/>
        <w:t xml:space="preserve"> </w:t>
      </w:r>
      <w:r>
        <w:rPr>
          <w:sz w:val="28"/>
          <w:szCs w:val="28"/>
        </w:rPr>
        <w:t>по поводу допустимости тех или иных поступков зачастую представляет свод правил реальной общественной жизни. Этот свод правил иногда имеет больше власти, чем гражданский закон, так как с законом можно не согласиться, от него, наконец, можно укрыться, а от общественного мнения, живя в обществе, укрыться невозможно. Ослабление напряженности осуждения тех или иных поступков, согласно Дюркгейму, развязывает руки будущим преступ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не только к уголовным преступлениям строги пожилые люди.  86% воронежцев старше 60 лет ввели бы запрет на курение в общественных местах. Справедливости надо заметить, что молодежь (68%) этот запрет тоже поддержала бы, но далеко не столь интенсивно. Ограничение употребления алкоголя, в том числе и пива, в общественных местах поддержали бы 88% людей пенсионного возраста, а среди молодежи до 30 лет уже поменьше – 70%. Но в чем молодежь и старики кардинально разошлись, так это в ответах на вопрос: «Нужно ли вводить ограничение на публичное проявление чувств (поцелуи, объятия и т.д.) в общественных местах?».  Такой запрет поддержали бы 82% воронежцев, которым уже минуло 60 лет. А большинство молодых людей, которым ещё не исполнилось 30 лет (до 60%), хотело бы  продолжать обниматься и целоваться на глазах у публики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ррациональный (латентный) характер возрастного конфликта между поколениями, нам показалось любопытно выявить какие-либо его внешние признаки. Поэтому был задан вопрос: «Как современная молодежь относится к старшему поколению – положительно или отрицательно?». Отрицательное отношение к старшему поколению, по мнению опрошенных, почти в два раза превышает положительное (49/28). Любопытно, что на отрицательном отношении к самим себе настаивали именно старики, а не молодые люди. На аналогичный вопрос: «Как старшее поколение сегодня относится к молодежи?» тоже наблюдался перевес отрицательных ответов над положительными: (47/32). И здесь именно молодое поколение было убеждено в отрицательном отношении к себе старших. Очевидно, экспектации дурного отношения к себе с каждой стороны были несколько завыше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предположение, что неверные экспектации в какой-то степени и провоцируют конфликт поколений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теллигенция и насилие // Антропология насилия. СПб. Наука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Антропология возраста. СПб.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ков В.А. Этнология и политика. Москва, Наука.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4:00Z</dcterms:created>
  <dc:creator>WIZARD</dc:creator>
  <dc:description/>
  <cp:keywords/>
  <dc:language>en-US</dc:language>
  <cp:lastModifiedBy>WIZARD</cp:lastModifiedBy>
  <dcterms:modified xsi:type="dcterms:W3CDTF">2005-10-18T14:10:00Z</dcterms:modified>
  <cp:revision>40</cp:revision>
  <dc:subject/>
  <dc:title>В начале июля 2005 года в С-Петербурге состоялся VI Конгресс этнографов и антропологов России, на котором В</dc:title>
</cp:coreProperties>
</file>