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Изменение отношения к княжеской власти как начало новгородского «своеволия»</w:t>
      </w:r>
    </w:p>
    <w:p>
      <w:pPr>
        <w:pStyle w:val="Normal"/>
        <w:ind w:firstLine="540"/>
        <w:jc w:val="both"/>
        <w:rPr/>
      </w:pPr>
      <w:r>
        <w:rPr/>
        <w:t xml:space="preserve">Как отмечает Л.А. Андреева, усилившееся де-факто военное и экономическое могущество великокняжеской власти в Древней Руси не имело адекватной мировоззренческой опоры в язычестве  [1. С.138]. Языческое мировоззрение не способствовало внушению членам общества поведения, основанного на прямой религиозной мотивации подчинения княжеской власти. Поэтому христианизация Руси в 988 году пришлась весьма кстати, так как соответствовала укреплению авторитета высшей государственной власти и её легитимизации на новой основе.  </w:t>
      </w:r>
    </w:p>
    <w:p>
      <w:pPr>
        <w:pStyle w:val="Normal"/>
        <w:ind w:firstLine="540"/>
        <w:jc w:val="both"/>
        <w:rPr/>
      </w:pPr>
      <w:r>
        <w:rPr/>
        <w:t>Великий Новгород занимал особое положение во всей русской земле. Во время правления Ярослава (сына киевского князя Владимира) обстоятельства сложились так, что Ярослав, мстя новгородцам за нанесенное ему оскорбление, обманным путем перебил у себя в загородном дворе лучших людей их своей новгородской дружины. Сразу после окончания вероломного побоища в ту же ночь Ярослав получает известие из Киева от сестры, что отец Владимир умер, а Святополк, осевши в Киеве, уже убил Бориса и послал своих убийц к Глебу. Ярославу стало ясно, что скоро очередь дойдет до него, а его верная дружина была вчера избита самим же князем. Ярослав собрал оставшихся новгородцев и в слезах обратился к ним за помощью. «А мы, княже, за тебя идем. Если и погибли братья наши, мы можем за тебя бороться.. » [2. С.225] - ответили новгородцы. Несмотря на смерть родственников, новгородцы согласились на просьбу князя Ярослава. Тронутый до глубины души, Ярослав на этом же вече дал много таких льгот Новгороду, которых не имел ни один город (1015г.). Впоследствии эти льготы были подтверждены  так называемыми Ярославскими грамотами (1016 г.).</w:t>
      </w:r>
    </w:p>
    <w:p>
      <w:pPr>
        <w:pStyle w:val="Normal"/>
        <w:ind w:firstLine="540"/>
        <w:jc w:val="both"/>
        <w:rPr/>
      </w:pPr>
      <w:r>
        <w:rPr/>
        <w:t xml:space="preserve">Несмотря на то, что новгородцы, благодаря своим услугам, оказанным Ярославу Мудрому, получили в известной грамоте большие льготы, новгородцы до определенной поры не злоупотребляли ими, а напротив, демонстрировали необыкновенную преданность своим князьям и высокую степень уважения к княжескому происхождению. Значение княжеского имени было так велико, что новгородцы оказывали почет даже своим врагам, если они были княжеского рода (в частности, попавшему им в плен Всеславу Полоцкому, причинившему новгородцам много зла, которого они отпустили «ради Бога», чтя его княжеский титул). </w:t>
      </w:r>
    </w:p>
    <w:p>
      <w:pPr>
        <w:pStyle w:val="Normal"/>
        <w:ind w:firstLine="540"/>
        <w:jc w:val="both"/>
        <w:rPr/>
      </w:pPr>
      <w:r>
        <w:rPr/>
        <w:t xml:space="preserve">Поэтому «началом новгородского своеволия» летописец называет не сам факт получение Новгородом особых льгот, а отказ отпустить от себя Мстислава (сына Владимира Мономаха) и принять другого князя, выраженный в грозной форме: «Приславшие нас велели сказать: не хотим Святополка и сына его; если у него две головы, то посылай его. Нам дал Мстислава Всеволод, и мы вскормили его» (1100 г.) [2. С.397-398]. Намек на «две головы» ясно свидетельствовал, что, по крайней мере, одну князь может потерять, если ослушается новгородцев. Это немыслимое ранее крайнее неуважение к княжескому роду явилось следствием объективных причин: постоянных междоусобиц князей и возрастания экономического благосостояния Новгорода. Значительное количество новгородцев, нажив большое состояние, стали искать и большей власти в своей земле. </w:t>
      </w:r>
    </w:p>
    <w:p>
      <w:pPr>
        <w:pStyle w:val="Normal"/>
        <w:ind w:firstLine="540"/>
        <w:jc w:val="both"/>
        <w:rPr/>
      </w:pPr>
      <w:r>
        <w:rPr/>
        <w:t xml:space="preserve">Столь коренное изменение отношения населения к княжеской власти позволяет некоторым исследователям считать, что, «новгородская демократия  является  возвратом к дохристианской эпохе. Это не было шагом вперед, к модернизации монархического строя. Это был шаг назад, к язычеству, которому и соответствует такая правовая форма как демократия». [1. С.137]. </w:t>
      </w:r>
    </w:p>
    <w:p>
      <w:pPr>
        <w:pStyle w:val="Normal"/>
        <w:ind w:firstLine="540"/>
        <w:jc w:val="center"/>
        <w:rPr>
          <w:b/>
          <w:b/>
        </w:rPr>
      </w:pPr>
      <w:r>
        <w:rPr>
          <w:b/>
        </w:rPr>
        <w:t>Список литературы:</w:t>
      </w:r>
    </w:p>
    <w:p>
      <w:pPr>
        <w:pStyle w:val="Normal"/>
        <w:numPr>
          <w:ilvl w:val="0"/>
          <w:numId w:val="1"/>
        </w:numPr>
        <w:jc w:val="both"/>
        <w:rPr/>
      </w:pPr>
      <w:r>
        <w:rPr/>
        <w:t>Андреева Л.А. Местник Божий на царском троне. Христианская цивилизационная модель сакрализации власти в российской истории. М.: Институт Африки РАН. 2002.</w:t>
      </w:r>
    </w:p>
    <w:p>
      <w:pPr>
        <w:pStyle w:val="Normal"/>
        <w:numPr>
          <w:ilvl w:val="0"/>
          <w:numId w:val="1"/>
        </w:numPr>
        <w:jc w:val="both"/>
        <w:rPr/>
      </w:pPr>
      <w:r>
        <w:rPr/>
        <w:t>Нечволодов А. Сказания о русской земле. М.: ЗАО «Сварог и К». 1997.</w:t>
      </w:r>
    </w:p>
    <w:p>
      <w:pPr>
        <w:pStyle w:val="Normal"/>
        <w:ind w:firstLine="540"/>
        <w:jc w:val="both"/>
        <w:rPr>
          <w:color w:val="FF6600"/>
        </w:rPr>
      </w:pPr>
      <w:r>
        <w:rPr>
          <w:color w:val="FF6600"/>
        </w:rPr>
      </w:r>
    </w:p>
    <w:p>
      <w:pPr>
        <w:pStyle w:val="Normal"/>
        <w:ind w:firstLine="540"/>
        <w:jc w:val="both"/>
        <w:rPr>
          <w:color w:val="FF6600"/>
        </w:rPr>
      </w:pPr>
      <w:r>
        <w:rPr>
          <w:color w:val="FF6600"/>
        </w:rPr>
      </w:r>
    </w:p>
    <w:p>
      <w:pPr>
        <w:pStyle w:val="Normal"/>
        <w:ind w:firstLine="540"/>
        <w:jc w:val="both"/>
        <w:rPr>
          <w:color w:val="FF6600"/>
        </w:rPr>
      </w:pPr>
      <w:r>
        <w:rPr>
          <w:color w:val="FF6600"/>
        </w:rPr>
      </w:r>
    </w:p>
    <w:p>
      <w:pPr>
        <w:pStyle w:val="Normal"/>
        <w:ind w:firstLine="540"/>
        <w:jc w:val="both"/>
        <w:rPr>
          <w:color w:val="FF6600"/>
        </w:rPr>
      </w:pPr>
      <w:r>
        <w:rPr>
          <w:color w:val="FF6600"/>
        </w:rPr>
      </w:r>
    </w:p>
    <w:p>
      <w:pPr>
        <w:pStyle w:val="Normal"/>
        <w:ind w:firstLine="540"/>
        <w:jc w:val="both"/>
        <w:rPr>
          <w:color w:val="FF6600"/>
        </w:rPr>
      </w:pPr>
      <w:r>
        <w:rPr>
          <w:color w:val="FF6600"/>
        </w:rPr>
      </w:r>
    </w:p>
    <w:p>
      <w:pPr>
        <w:pStyle w:val="Normal"/>
        <w:ind w:firstLine="540"/>
        <w:jc w:val="both"/>
        <w:rPr>
          <w:color w:val="FF6600"/>
        </w:rPr>
      </w:pPr>
      <w:r>
        <w:rPr>
          <w:color w:val="FF6600"/>
        </w:rPr>
      </w:r>
    </w:p>
    <w:p>
      <w:pPr>
        <w:pStyle w:val="Normal"/>
        <w:ind w:firstLine="540"/>
        <w:jc w:val="both"/>
        <w:rPr>
          <w:color w:val="FF6600"/>
        </w:rPr>
      </w:pPr>
      <w:r>
        <w:rPr>
          <w:color w:val="FF6600"/>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46:00Z</dcterms:created>
  <dc:creator>NELLY</dc:creator>
  <dc:description/>
  <cp:keywords/>
  <dc:language>en-US</dc:language>
  <cp:lastModifiedBy>NELLY</cp:lastModifiedBy>
  <dcterms:modified xsi:type="dcterms:W3CDTF">2008-03-18T11:54:00Z</dcterms:modified>
  <cp:revision>3</cp:revision>
  <dc:subject/>
  <dc:title>Ярослав готовился к войне с отцем (Влидимиром) и собрал войско от Новгородской земли и призвал из-за моря варяжскую дружину</dc:title>
</cp:coreProperties>
</file>