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25"/>
        <w:gridCol w:w="802"/>
        <w:gridCol w:w="801"/>
        <w:gridCol w:w="1893"/>
        <w:gridCol w:w="1795"/>
      </w:tblGrid>
      <w:tr>
        <w:trPr>
          <w:trHeight w:val="1689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74295</wp:posOffset>
                  </wp:positionV>
                  <wp:extent cx="1038225" cy="10287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236980" cy="12769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904240" cy="11049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4295</wp:posOffset>
                  </wp:positionV>
                  <wp:extent cx="1085850" cy="108585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84" t="4033" r="51511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039495" cy="11061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71" r="-9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32"/>
          <w:szCs w:val="32"/>
          <w:shd w:fill="FFFFFF" w:val="clear"/>
        </w:rPr>
      </w:pPr>
      <w:r>
        <w:rPr>
          <w:rFonts w:eastAsia="BatangChe" w:cs="Times New Roman" w:ascii="Times New Roman" w:hAnsi="Times New Roman"/>
          <w:b/>
          <w:sz w:val="32"/>
          <w:szCs w:val="32"/>
          <w:shd w:fill="FFFFFF" w:val="clear"/>
        </w:rPr>
        <w:t>«САМОРЕГУЛЯЦИЯ ЖИЗНЕДЕЯТЕЛЬНОСТИ МОЛОДЕЖИ: ДИФФЕРЕНЦИАЦИЯ, ТИПЫ, МОДЕЛИ».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32"/>
          <w:szCs w:val="32"/>
          <w:shd w:fill="FFFFFF" w:val="clear"/>
        </w:rPr>
      </w:pPr>
      <w:r>
        <w:rPr>
          <w:rFonts w:eastAsia="BatangChe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02 марта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0-14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- 2022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академия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едеральный научно-исследовательский социологический цен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ститут социально-политических исслед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ститут демографических исследований</w:t>
      </w:r>
      <w:r>
        <w:rPr>
          <w:rFonts w:cs="Times New Roman" w:ascii="Times New Roman" w:hAnsi="Times New Roman"/>
          <w:b/>
          <w:iCs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sz w:val="32"/>
          <w:szCs w:val="32"/>
          <w:shd w:fill="FFFFFF" w:val="clear"/>
        </w:rPr>
        <w:t xml:space="preserve">Институт социально-экономических проблем народонаселения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:</w:t>
        <w:br/>
        <w:t>Институт социально-политических исследований ФНИСЦ 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к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тор социологических наук, профессор, заместитель директора</w:t>
        <w:br/>
        <w:t>по научной и научно-образовательной деятельности ИСПИ ФНИСЦ РАН, руководитель Центра социологи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Оргкомитета:</w:t>
        <w:br/>
        <w:t>Селиверстова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тор социологических наук, профессор, главный</w:t>
        <w:br/>
        <w:t>научный сотрудник Центра социологии молодежи ИСПИ ФНИСЦ РАН,</w:t>
        <w:br/>
        <w:t>профессор кафедры философии, социологии и культурологии Московского</w:t>
        <w:br/>
        <w:t>гуманитарного университет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ликая Н. М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доктор политических наук, </w:t>
      </w:r>
      <w:r>
        <w:rPr>
          <w:rFonts w:cs="Times New Roman" w:ascii="Times New Roman" w:hAnsi="Times New Roman"/>
          <w:iCs/>
          <w:spacing w:val="-6"/>
          <w:sz w:val="28"/>
          <w:szCs w:val="32"/>
        </w:rPr>
        <w:t>профессор, заместитель директора по научной работе Института социально-политических исследований ФНИСЦ РАН, декан социологического факультета Российского государственного гуманитарного университ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лександро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. 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доктор экономических наук, профессор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заместитель директора по научной работе Института социально-экономических проблем народонаселения ФНИСЦ РАН, профессор Департамента социологии Финансового университета при Правительстве РФ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Т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тор социологических наук, профессор, заместитель</w:t>
        <w:br/>
        <w:t>директора ИДИ ФНИСЦ РАН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Шушпанова И.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ндидат социологических нау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й научный сотрудник Центра стратегических социальных и социально-политических исследований </w:t>
      </w:r>
      <w:r>
        <w:rPr>
          <w:rFonts w:cs="Times New Roman" w:ascii="Times New Roman" w:hAnsi="Times New Roman"/>
          <w:sz w:val="28"/>
          <w:szCs w:val="28"/>
        </w:rPr>
        <w:t>Института социально-политических исслед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НИСЦ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миденк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. Ю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научный сотрудник Института социологии ФНИСЦ РАН, ответственный секретарь журнала «Социологические исследовани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ыступления транслируются на базе облачной конференц-платформы ZOOM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Регламент: выступления –10 мин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Вопросы, комментарии – до 3 минут.</w:t>
      </w:r>
    </w:p>
    <w:p>
      <w:pPr>
        <w:pStyle w:val="Normal"/>
        <w:spacing w:lineRule="exact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одератор – Ю.А. Зубо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угин Дмит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ндидат философских наук, доцент, доцент департамента социологии факультета социальных наук и массовых коммуникаций Финансового университета при Правительстве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пологизация и моделирование социального: как мы отражаем реальность?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юбу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лександр Сергее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андидат технических наук, доцент, научный сотрудник Центра социологии молодежи ИСПИ ФНИСЦ РАН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ыт применения структурно-таксономического моделирования в социологических исследования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к Юлия Альберто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социологических наук, профессор, заместитель директора ИСПИ ФНИСЦ РАН, член Комиссии Государственного Совета РФ по направлению «Молодежная политика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и саморегуля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знедеятельности молодежи: общее и особенное».  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верст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на Анато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тор социологических наук, профессо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научный сотрудник</w:t>
      </w:r>
      <w:r>
        <w:rPr>
          <w:rFonts w:cs="Times New Roman" w:ascii="Times New Roman" w:hAnsi="Times New Roman"/>
          <w:sz w:val="28"/>
          <w:szCs w:val="28"/>
        </w:rPr>
        <w:t xml:space="preserve"> Центра социологии молодежи ИСПИ ФНИСЦ РАН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Саморегуляция жизнедеятельности молодёжи в сфере образования и труда: парадоксы ценностно-смысловой динамики?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лександро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льга Аркадьев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доктор экономических наук, профессор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заместитель директора по научной работе Института социально-экономических проблем народонаселения ФНИСЦ РАН; профессор Департамента социологии Финансового университета при Правительстве РФ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«Адаптационные стратегии современной молодежи: удастся ли выбраться из колеи «авантюристического капитализма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миденк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ветлана Юрьев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научный сотрудник Института социологии ФНИСЦ РАН, ответственный секретарь журнала «Социологические исследования», старший преподаватель, Государственного Академического университета гуманитарных наук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"Выпавшая молодёжь?" О выделении тип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C2D2E"/>
          <w:sz w:val="28"/>
          <w:szCs w:val="28"/>
          <w:lang w:eastAsia="ru-RU"/>
        </w:rPr>
        <w:t>NEET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2C2D2E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C2D2E"/>
          <w:sz w:val="28"/>
          <w:szCs w:val="32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32"/>
        </w:rPr>
        <w:t xml:space="preserve">Буланова </w:t>
      </w:r>
      <w:r>
        <w:rPr>
          <w:rFonts w:cs="Times New Roman" w:ascii="Times New Roman" w:hAnsi="Times New Roman"/>
          <w:b/>
          <w:bCs/>
          <w:iCs/>
          <w:sz w:val="28"/>
          <w:szCs w:val="32"/>
        </w:rPr>
        <w:t>Марина Борисовна</w:t>
      </w:r>
      <w:r>
        <w:rPr>
          <w:rFonts w:cs="Times New Roman" w:ascii="Times New Roman" w:hAnsi="Times New Roman"/>
          <w:iCs/>
          <w:sz w:val="28"/>
          <w:szCs w:val="32"/>
        </w:rPr>
        <w:t xml:space="preserve"> – доктор социологических наук, профессор, профессор кафедры теории и истории социологии социологического факультета Российского государственного гуманитарного университе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Вариативность  стратегий саморегуляции NEET-молодёжи: типы и модел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манович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лли Александров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профессор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кафедры политологии и политического управления Воронежского отделения </w:t>
      </w:r>
      <w:r>
        <w:rPr>
          <w:rFonts w:cs="Times New Roman" w:ascii="Times New Roman" w:hAnsi="Times New Roman"/>
          <w:iCs/>
          <w:sz w:val="28"/>
          <w:szCs w:val="28"/>
        </w:rPr>
        <w:t>Российской Академии народного хозяйства и государственной службы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при Президенте РФ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«Молодежь и брак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ели семейных отношений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Тамара Керимовна – </w:t>
      </w:r>
      <w:r>
        <w:rPr>
          <w:rFonts w:cs="Times New Roman" w:ascii="Times New Roman" w:hAnsi="Times New Roman"/>
          <w:sz w:val="28"/>
          <w:szCs w:val="28"/>
        </w:rPr>
        <w:t xml:space="preserve">доктор социологических наук, профессор, заместитель директора ИДИ ФНИСЦ РАН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ель детной семьи в стратегиях молодежи: общественный запрос и личный выбор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ая Наталия Михайло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тор политических наук, профессор, заместитель директора по научной работе Института социально-политических исследований ФНИСЦ РАН, декан социологического факультета Российского государственного гуманитарного университет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инамика оснований  саморегуляции молодёжи в общественно-политической сфере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инур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ушания Ильшат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октор социологических наук, профессор, директор Института управлениями инновациями, зав. каф. менеджмента и предпринимательской деятельности, Казанского национального исследовательского технологического университета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уз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дрей Рим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октор социологических наук, профессор, заведующий кафедрой государственного, муниципального управления и социологии, декан факультета промышленной политики и бизнес-администрирования Казанского национального исследовательского технологического университет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ичный протест как форма самоорганизации молодежи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Чанко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лена Вадим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октор социологических наук, доцент, профессор кафедры рекламы и связей с общественность и дизайна Российского экономического университета им. Г. В. Плеханов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морегуляция в коммуникативном пространстве: смыслы онлайн общения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рпо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на Юрье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октор социологических наук, профессор Школы базовой инженерной подготовки национального исследовательского Томского политехнического университета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авелье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лексей Олегови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кандидат технических наук, доцент, доцент Инженерной школы информационных технологий и робототехники национального исследовательского Томского политехнического университет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елирование процессов онлайн радикализации в коммуникативном пространстве молодежи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ч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орис Аркадье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андидат педагогических наук, доцент, заведующий кафедрой теории и методики воспитательных систем  института культуры и молодежной политики Новосибирского государственного педагогического университет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ственная молодежная политика и модели социальной саморегуляции: ретроспективный анализ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32"/>
        </w:rPr>
        <w:t xml:space="preserve">Денисова </w:t>
      </w:r>
      <w:r>
        <w:rPr>
          <w:rFonts w:cs="Times New Roman" w:ascii="Times New Roman" w:hAnsi="Times New Roman"/>
          <w:b/>
          <w:bCs/>
          <w:iCs/>
          <w:sz w:val="28"/>
          <w:szCs w:val="32"/>
        </w:rPr>
        <w:t>Галина Сергеевна</w:t>
      </w:r>
      <w:r>
        <w:rPr>
          <w:rFonts w:cs="Times New Roman" w:ascii="Times New Roman" w:hAnsi="Times New Roman"/>
          <w:iCs/>
          <w:sz w:val="28"/>
          <w:szCs w:val="32"/>
        </w:rPr>
        <w:t xml:space="preserve"> – доктор социологических наук, профессор, профессор</w:t>
      </w:r>
      <w:r>
        <w:rPr>
          <w:rFonts w:cs="Times New Roman" w:ascii="Times New Roman" w:hAnsi="Times New Roman"/>
          <w:iCs/>
          <w:sz w:val="28"/>
          <w:szCs w:val="32"/>
          <w:shd w:fill="FFFFFF" w:val="clear"/>
        </w:rPr>
        <w:t xml:space="preserve"> кафедры отечественной истории XX-XXI веков</w:t>
      </w:r>
      <w:r>
        <w:rPr>
          <w:rFonts w:cs="Times New Roman" w:ascii="Times New Roman" w:hAnsi="Times New Roman"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32"/>
          <w:shd w:fill="FFFFFF" w:val="clear"/>
        </w:rPr>
        <w:t xml:space="preserve">Южного Федерального университет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32"/>
          <w:shd w:fill="FFFFFF" w:val="clear"/>
        </w:rPr>
        <w:t xml:space="preserve">«Доминанты саморегуляции молодежи 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iCs/>
          <w:sz w:val="28"/>
          <w:szCs w:val="32"/>
          <w:shd w:fill="FFFFFF" w:val="clear"/>
        </w:rPr>
        <w:t>заповедных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iCs/>
          <w:sz w:val="28"/>
          <w:szCs w:val="32"/>
          <w:shd w:fill="FFFFFF" w:val="clear"/>
        </w:rPr>
        <w:t xml:space="preserve"> условиях южно-российских республик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повалова Инна Серге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октор социологических наук, профессор,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едующая кафедрой социологии и организации работы с молодежью НИУ БелГУ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аморегуляционные стратегии молодежи и государственная молодежная политика: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иворечия ожиданий и реальности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комментарии, обсуждение.</w:t>
      </w:r>
    </w:p>
    <w:p>
      <w:pPr>
        <w:pStyle w:val="Normal"/>
        <w:spacing w:lineRule="exact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ференци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obtitle">
    <w:name w:val="job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6:00Z</dcterms:created>
  <dc:creator>user</dc:creator>
  <dc:description/>
  <dc:language>en-US</dc:language>
  <cp:lastModifiedBy>Yuri Mitrofanov</cp:lastModifiedBy>
  <dcterms:modified xsi:type="dcterms:W3CDTF">2022-02-25T10:36:00Z</dcterms:modified>
  <cp:revision>2</cp:revision>
  <dc:subject/>
  <dc:title/>
</cp:coreProperties>
</file>