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946"/>
        <w:gridCol w:w="2491"/>
        <w:gridCol w:w="2212"/>
      </w:tblGrid>
      <w:tr>
        <w:trPr>
          <w:trHeight w:val="2401" w:hRule="atLeast"/>
        </w:trPr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15900</wp:posOffset>
                  </wp:positionV>
                  <wp:extent cx="1316355" cy="1395730"/>
                  <wp:effectExtent l="0" t="0" r="0" b="0"/>
                  <wp:wrapSquare wrapText="bothSides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760220" cy="17887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78105</wp:posOffset>
                  </wp:positionV>
                  <wp:extent cx="1560830" cy="1570990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84" t="4033" r="51511" b="5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464945" cy="14382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171" r="-98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коллеги! Приглашаем вас принять участие в работе всероссийской </w:t>
      </w:r>
      <w:r>
        <w:rPr>
          <w:rFonts w:eastAsia="BatangChe" w:cs="Times New Roman" w:ascii="Times New Roman" w:hAnsi="Times New Roman"/>
          <w:b/>
          <w:sz w:val="28"/>
          <w:szCs w:val="28"/>
          <w:shd w:fill="FFFFFF" w:val="clear"/>
        </w:rPr>
        <w:t xml:space="preserve">научно-практической конференции </w:t>
      </w:r>
    </w:p>
    <w:p>
      <w:pPr>
        <w:pStyle w:val="Normal"/>
        <w:ind w:firstLine="567"/>
        <w:jc w:val="center"/>
        <w:rPr>
          <w:rFonts w:ascii="Times New Roman" w:hAnsi="Times New Roman" w:eastAsia="BatangChe" w:cs="Times New Roman"/>
          <w:b/>
          <w:b/>
          <w:sz w:val="36"/>
          <w:szCs w:val="36"/>
          <w:shd w:fill="FFFFFF" w:val="clear"/>
        </w:rPr>
      </w:pPr>
      <w:r>
        <w:rPr>
          <w:rFonts w:eastAsia="BatangChe" w:cs="Times New Roman" w:ascii="Times New Roman" w:hAnsi="Times New Roman"/>
          <w:b/>
          <w:sz w:val="36"/>
          <w:szCs w:val="36"/>
          <w:shd w:fill="FFFFFF" w:val="clear"/>
        </w:rPr>
        <w:t>«САМОРЕГУЛЯЦИЯ ЖИЗНЕДЕЯТЕЛЬНОСТИ МОЛОДЕЖИ: ДИФФЕРЕНЦИАЦИЯ, ТИПЫ, МОДЕЛ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марта 2022 года, 10.00-14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 онла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BatangChe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циальной саморегуляции находится на пике своей актуальности. В условиях нарастающей изменчивости, включения молодежи в новые формы социальных взаимодействий изменяются и способы их выстраивания. Либерализация в части многих общественных ожиданий и эмансипация самой молодежи как общий культурный вектор сопровождаются снижением внешнего регулятивного давления и расширением пространства самостоятельного выбора. Понимаемая как способность индивидов и групп быть активными субъектами своих жизненных стратегий, саморегуляция отражает разные формы воздействовать на себя, свою жизнь и окружающую реальность, приводя их в желаемое состояние.</w:t>
      </w:r>
      <w:r>
        <w:rPr>
          <w:rFonts w:eastAsia="BatangChe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ые молодежью жизненные сценарии, находятся под влиянием экономических, политических, правовых условий жизнедеятельности. И одновременно с этим регулируются культурными образцами и смыслами. Эти культурные проекции придают, как общее, так и особенное саморегуляционным процессам в молодежной среде. Различие и сходство целей, способов и смысловых оснований саморегуляции становится главным в понимании дифференцирующих признаков саморегуляции. Они отражаются в разнообразии типов и моделей саморегуляции молодеж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циологической науке накоплен большой арсенал методов типологизации и моделирования. Опираясь на их общеметодологические принципы и собственный исследовательский опыт, авторы творчески подходят к анализу типов и моделей саморегуляции конкретных подгрупп молодёж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ференции будет представлена коллективная монография «</w:t>
      </w:r>
      <w:r>
        <w:rPr>
          <w:rFonts w:cs="Times New Roman" w:ascii="Times New Roman" w:hAnsi="Times New Roman"/>
          <w:b/>
          <w:sz w:val="28"/>
          <w:szCs w:val="28"/>
        </w:rPr>
        <w:t>Саморегуляция в молодежной среде: типологизация и моделирование</w:t>
      </w:r>
      <w:r>
        <w:rPr>
          <w:rFonts w:cs="Times New Roman" w:ascii="Times New Roman" w:hAnsi="Times New Roman"/>
          <w:sz w:val="28"/>
          <w:szCs w:val="28"/>
        </w:rPr>
        <w:t xml:space="preserve">» -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ая работа, подготовленная Центром социологии молодежи в сотрудничестве с коллегами, объединяющимися вокруг тематики, развиваемой Центро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ей рассматриваются различные типы и способы саморегуляции, проявляющиеся в разных группах молодежи и сферах ее жизнедеятельно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икеры конференции – авторы коллективной монограф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лучения ссылки на подключение просим вас заполнить регистрационную форму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forms.yandex.ru/cloud/6217dbd46ca4a6bfd1baebb4/</w:t>
        </w:r>
      </w:hyperlink>
      <w:r>
        <w:rPr>
          <w:rFonts w:cs="Times New Roman" w:ascii="Times New Roman" w:hAnsi="Times New Roman"/>
          <w:b/>
          <w:color w:val="2C2D2E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</w:rPr>
        <w:t xml:space="preserve">Доступно до 13:00, 1 марта 2022 года. 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4">
    <w:name w:val="Абзац списка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Jobtitle">
    <w:name w:val="job-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Markedcontent">
    <w:name w:val="markedcontent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forms.yandex.ru/cloud/6217dbd46ca4a6bfd1baebb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35:00Z</dcterms:created>
  <dc:creator>user</dc:creator>
  <dc:description/>
  <dc:language>en-US</dc:language>
  <cp:lastModifiedBy>Yuri Mitrofanov</cp:lastModifiedBy>
  <dcterms:modified xsi:type="dcterms:W3CDTF">2022-02-25T10:35:00Z</dcterms:modified>
  <cp:revision>2</cp:revision>
  <dc:subject/>
  <dc:title/>
</cp:coreProperties>
</file>