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уденческая видеоконференция факультета Международных отношений ВГУ по теме «Социальные отношения глазами студентов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я 2020 года на базе факультета международных отношений ВГУ прошла вторая видеоконференция, посвященная итогам социологических исследований студентов ФМО. Участие в онлайн конференции приняли студенты-магистры 1 курса, работу которых координировала доктор социологических наук Нелли Александровна Романович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нлайн конференции выступили </w:t>
      </w:r>
      <w:r>
        <w:rPr>
          <w:rFonts w:cs="Times New Roman" w:ascii="Times New Roman" w:hAnsi="Times New Roman"/>
          <w:b/>
          <w:sz w:val="24"/>
          <w:szCs w:val="24"/>
        </w:rPr>
        <w:t>Анна Мальце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айрам Бердиев</w:t>
      </w:r>
      <w:r>
        <w:rPr>
          <w:rFonts w:cs="Times New Roman" w:ascii="Times New Roman" w:hAnsi="Times New Roman"/>
          <w:sz w:val="24"/>
          <w:szCs w:val="24"/>
        </w:rPr>
        <w:t xml:space="preserve"> с результатами проведенной фокус-группы среди студентов на тему </w:t>
      </w:r>
      <w:r>
        <w:rPr>
          <w:rFonts w:cs="Times New Roman" w:ascii="Times New Roman" w:hAnsi="Times New Roman"/>
          <w:sz w:val="24"/>
          <w:szCs w:val="24"/>
          <w:lang w:eastAsia="ja-JP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Женщины и мужчины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единство и борьба противоположностей»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Они сделал вывод, что большинство студентов не выделяют особых различий для мужчин и для женщин, а скорее придерживаются точки зрения, что качества человека зависят в первую очередь от его характера, чем от пола. Также авторы опросы выявили, что в семейных отношениях студенты не отводят какому-либо полу главную рол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рей Владислав</w:t>
      </w:r>
      <w:r>
        <w:rPr>
          <w:rFonts w:cs="Times New Roman" w:ascii="Times New Roman" w:hAnsi="Times New Roman"/>
          <w:sz w:val="24"/>
          <w:szCs w:val="24"/>
        </w:rPr>
        <w:t xml:space="preserve">  представил исследование по теме: </w:t>
      </w:r>
      <w:r>
        <w:rPr>
          <w:rFonts w:cs="Times New Roman" w:ascii="Times New Roman" w:hAnsi="Times New Roman"/>
          <w:b/>
          <w:sz w:val="24"/>
          <w:szCs w:val="24"/>
        </w:rPr>
        <w:t>«Оценка российско-японских отношений в студенческой среди ВГУ».</w:t>
      </w:r>
      <w:r>
        <w:rPr>
          <w:rFonts w:cs="Times New Roman" w:ascii="Times New Roman" w:hAnsi="Times New Roman"/>
          <w:sz w:val="24"/>
          <w:szCs w:val="24"/>
        </w:rPr>
        <w:t xml:space="preserve"> В ходе работы он пришел к выводу, что в целом студенты положительно относятся отношениям между обеими странами, считая Японию важным партнером России в различных сферах. Автор также отметил интересный факт: не смотря на положительную оценку Японии как страны в целом, большинство опрошенных в основном склоны считать, что Япония предоставляет потенциальную военную угрозу для России. Отдельно автор проанализировал общественное мнение о принадлежности Курильских островов. Результаты опроса показали, что студенты хорошо осведомлены об указанной проблеме и подавляющим большинством поддерживают достижение взаимных договоренностей между обеими странами. Следует отметить, что студенты не придерживаются позиций какой-либо из сторон, в отличие от россиян в целом (по результатам общероссийского опроса, проведенного ВЦИОМ в 2016 году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ур Байрамов</w:t>
      </w:r>
      <w:r>
        <w:rPr>
          <w:rFonts w:cs="Times New Roman" w:ascii="Times New Roman" w:hAnsi="Times New Roman"/>
          <w:sz w:val="24"/>
          <w:szCs w:val="24"/>
        </w:rPr>
        <w:t xml:space="preserve"> выступил с исследованием по теме: </w:t>
      </w:r>
      <w:r>
        <w:rPr>
          <w:rFonts w:cs="Times New Roman" w:ascii="Times New Roman" w:hAnsi="Times New Roman"/>
          <w:b/>
          <w:sz w:val="24"/>
          <w:szCs w:val="24"/>
        </w:rPr>
        <w:t>«Отношение студентов к российской армии и оценки ее трансформации».</w:t>
      </w:r>
      <w:r>
        <w:rPr>
          <w:rFonts w:cs="Times New Roman" w:ascii="Times New Roman" w:hAnsi="Times New Roman"/>
          <w:sz w:val="24"/>
          <w:szCs w:val="24"/>
        </w:rPr>
        <w:t xml:space="preserve"> В ходе работы автор установил, что студенты ФМО в большинстве своем отрицательно относятся к необходимости службы в армии. Также автор отметил, что студенты не поддерживают идею необходимости призыва на службу в армии лиц женского пол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ил конференцию </w:t>
      </w:r>
      <w:r>
        <w:rPr>
          <w:rFonts w:cs="Times New Roman" w:ascii="Times New Roman" w:hAnsi="Times New Roman"/>
          <w:b/>
          <w:sz w:val="24"/>
          <w:szCs w:val="24"/>
        </w:rPr>
        <w:t>Александр Абрамов</w:t>
      </w:r>
      <w:r>
        <w:rPr>
          <w:rFonts w:cs="Times New Roman" w:ascii="Times New Roman" w:hAnsi="Times New Roman"/>
          <w:sz w:val="24"/>
          <w:szCs w:val="24"/>
        </w:rPr>
        <w:t xml:space="preserve">, представив работу 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рмия в зеркале общественного мнения». </w:t>
      </w:r>
      <w:r>
        <w:rPr>
          <w:rFonts w:cs="Times New Roman" w:ascii="Times New Roman" w:hAnsi="Times New Roman"/>
          <w:sz w:val="24"/>
          <w:szCs w:val="24"/>
        </w:rPr>
        <w:t xml:space="preserve">В ходе исследования автор установил тот факт, что большинство студентов ФМО оценило положение дел в российской армии как удовлетворительное.  Также было отмечено, что большинство выступают за создание профессиональной армии.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и стоит отметить, что студенты-магистры ФМО представили достаточно комплексные и объемные исследования на актуальные темы, сделав качественные выводы по поводу проделанной работы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: модератор видеоконференции </w:t>
      </w:r>
      <w:r>
        <w:rPr>
          <w:rFonts w:cs="Times New Roman" w:ascii="Times New Roman" w:hAnsi="Times New Roman"/>
          <w:b/>
          <w:sz w:val="24"/>
          <w:szCs w:val="24"/>
        </w:rPr>
        <w:t>Ребрей Владислав</w:t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3:00Z</dcterms:created>
  <dc:creator>User</dc:creator>
  <dc:description/>
  <dc:language>en-US</dc:language>
  <cp:lastModifiedBy>Yuri Mitrofanov</cp:lastModifiedBy>
  <dcterms:modified xsi:type="dcterms:W3CDTF">2020-05-14T12:03:00Z</dcterms:modified>
  <cp:revision>2</cp:revision>
  <dc:subject/>
  <dc:title/>
</cp:coreProperties>
</file>