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уденческая видеоконференция факультета Международных отношений ВГ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5 мая 2020 года на базе факультета международных отношений ВГУ прошла третья видеоконференция, посвященная итогам социологических исследований студентов ФМО. Участие в онлайн конференции приняли студенты-магистры 1 курса, работу которых координировала доктор социологических наук Нелли Александровна Романови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ференции приняли участие 14 человек, 6 студентов из числа участников представили результаты социологических исследований на актуальные и злободневные темы, выступив с докладами, 6 участников конференции выступили в качестве рецензентов на представленные работы, после каждого выступления слушатели задавали докладчикам вопросы, выказав глубокий интерес к обсуждаемым темам. Исключительный интерес аудитории вызвали яркие и содержательные презентации докладч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Елизавета Корнильева</w:t>
      </w:r>
      <w:r>
        <w:rPr>
          <w:rFonts w:cs="Times New Roman" w:ascii="Times New Roman" w:hAnsi="Times New Roman"/>
          <w:sz w:val="24"/>
          <w:szCs w:val="24"/>
        </w:rPr>
        <w:t xml:space="preserve"> представила исследование по теме: </w:t>
      </w:r>
      <w:r>
        <w:rPr>
          <w:rFonts w:cs="Times New Roman" w:ascii="Times New Roman" w:hAnsi="Times New Roman"/>
          <w:b/>
          <w:sz w:val="24"/>
          <w:szCs w:val="24"/>
        </w:rPr>
        <w:t>«Оценка доверия к адвокатуре в студенческой и преподавательской среде ВГУ»</w:t>
      </w:r>
      <w:r>
        <w:rPr>
          <w:rFonts w:cs="Times New Roman" w:ascii="Times New Roman" w:hAnsi="Times New Roman"/>
          <w:sz w:val="24"/>
          <w:szCs w:val="24"/>
        </w:rPr>
        <w:t>. В ходе изучения результатов опроса студентов и преподавателей ВУЗа автор пришла к выводу, что российская адвокатура все еще пользуется достаточно высокой степенью доверия общества, опасения адвокатов, связанные с недостоверной рекламной адвокатских услуг в СМИ, наносящей урон профессии, не столь обоснованы, так как подавляющее большинство опрошенных считает, что реклама не является значимым фактором при выборе адвоката, на выбор адвоката прежде всего влияет собственный опыт, опыт знакомых,  а степень доверия к конкретному адвокату определятся его квалификацией и профессиональным опы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Екатерина Голева</w:t>
      </w:r>
      <w:r>
        <w:rPr>
          <w:rFonts w:cs="Times New Roman" w:ascii="Times New Roman" w:hAnsi="Times New Roman"/>
          <w:sz w:val="24"/>
          <w:szCs w:val="24"/>
        </w:rPr>
        <w:t xml:space="preserve"> выступила с исследованием по теме: </w:t>
      </w:r>
      <w:r>
        <w:rPr>
          <w:rFonts w:cs="Times New Roman" w:ascii="Times New Roman" w:hAnsi="Times New Roman"/>
          <w:b/>
          <w:sz w:val="24"/>
          <w:szCs w:val="24"/>
        </w:rPr>
        <w:t>«Степень интереса студентов к внешней политике РФ и её оценке», в</w:t>
      </w:r>
      <w:r>
        <w:rPr>
          <w:rFonts w:cs="Times New Roman" w:ascii="Times New Roman" w:hAnsi="Times New Roman"/>
          <w:sz w:val="24"/>
          <w:szCs w:val="24"/>
        </w:rPr>
        <w:t xml:space="preserve"> ходе работы автор установила, что студенты ФМО в подавляющем большинстве активно следят за внешней политикой России и считают, что внешней политике уделяется достаточное внимание. При этом студенты особенно отметили такие успехи в этой области, как присоединение Крыма и повышение авторитета нашей страны в мире; и такие промахи как напряженные отношения с Украиной. По мнению большинства опрошенных, в целом, в последнее время во внешней политике России было больше успехов, чем неудач.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ероника Обенякова</w:t>
      </w:r>
      <w:r>
        <w:rPr>
          <w:rFonts w:cs="Times New Roman" w:ascii="Times New Roman" w:hAnsi="Times New Roman"/>
          <w:sz w:val="24"/>
          <w:szCs w:val="24"/>
        </w:rPr>
        <w:t xml:space="preserve"> представила исследование на тему </w:t>
      </w:r>
      <w:r>
        <w:rPr>
          <w:rFonts w:cs="Times New Roman" w:ascii="Times New Roman" w:hAnsi="Times New Roman"/>
          <w:b/>
          <w:sz w:val="24"/>
          <w:szCs w:val="24"/>
        </w:rPr>
        <w:t>«Оценка студентами свободы и независимости СМИ в России и представления о тенденциях их развития»</w:t>
      </w:r>
      <w:r>
        <w:rPr>
          <w:rFonts w:cs="Times New Roman" w:ascii="Times New Roman" w:hAnsi="Times New Roman"/>
          <w:sz w:val="24"/>
          <w:szCs w:val="24"/>
        </w:rPr>
        <w:t>. В ходе изучения результатов опроса студентов автор пришла к выводу, что, по сравнению с опросом, проведенным среди граждан РФ в 2016 году, интерес студентов к СМИ существенно увеличился, интересы студентов и опрошенных ранее россиян к определенным темам в СМИ практически совпадают (социальные проблемы, политика), доверие к негосударственным источникам информации увеличилось в разы по сравнению с опросом 2015 года, при этом большинство прошенных студентов ВГУ считают, что информация в СМИ представлена необъективно, а тем, о которых необходимо умалчивать в СМИ, не существу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Анна Мальцева</w:t>
      </w:r>
      <w:r>
        <w:rPr>
          <w:rFonts w:cs="Times New Roman" w:ascii="Times New Roman" w:hAnsi="Times New Roman"/>
          <w:sz w:val="24"/>
          <w:szCs w:val="24"/>
        </w:rPr>
        <w:t xml:space="preserve"> выступила с исследованием на тему </w:t>
      </w:r>
      <w:r>
        <w:rPr>
          <w:rFonts w:cs="Times New Roman" w:ascii="Times New Roman" w:hAnsi="Times New Roman"/>
          <w:b/>
          <w:sz w:val="24"/>
          <w:szCs w:val="24"/>
        </w:rPr>
        <w:t>«Отношение студентов к представителям ЛГБТ сообщества»</w:t>
      </w:r>
      <w:r>
        <w:rPr>
          <w:rFonts w:cs="Times New Roman" w:ascii="Times New Roman" w:hAnsi="Times New Roman"/>
          <w:sz w:val="24"/>
          <w:szCs w:val="24"/>
        </w:rPr>
        <w:t xml:space="preserve">, представив интересные выводы, согласно которым уровень открытости представителей ЛГБТ-сообщества в студенческой среде довольно высок, и большинство студентов считают, что представители ЛГБТ- сообщества должны пользоваться в России такими же правами, как и другие граждан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Алина Крюченкова</w:t>
      </w:r>
      <w:r>
        <w:rPr>
          <w:rFonts w:cs="Times New Roman" w:ascii="Times New Roman" w:hAnsi="Times New Roman"/>
          <w:sz w:val="24"/>
          <w:szCs w:val="24"/>
        </w:rPr>
        <w:t xml:space="preserve"> представила исследование на тему </w:t>
      </w:r>
      <w:r>
        <w:rPr>
          <w:rFonts w:cs="Times New Roman" w:ascii="Times New Roman" w:hAnsi="Times New Roman"/>
          <w:b/>
          <w:sz w:val="24"/>
          <w:szCs w:val="24"/>
        </w:rPr>
        <w:t>«Проблема социального самочувствия студентов: степень тревожности и удовлетворенности жизнью». В</w:t>
      </w:r>
      <w:r>
        <w:rPr>
          <w:rFonts w:cs="Times New Roman" w:ascii="Times New Roman" w:hAnsi="Times New Roman"/>
          <w:sz w:val="24"/>
          <w:szCs w:val="24"/>
        </w:rPr>
        <w:t xml:space="preserve"> ходе изучения результатов исследования автор пришла к выводу, что тревожность у студентов проявляется чаще всего на первом и выпускном курсах, однако свободное пространство дает возможность прочувствовать взрослую жизнь и быстрее адаптироваться (когда студенты живут отдельно от родителей), третий курс обучения связан с началом специализации, укреплением интереса к научно-исследовательской работе и сужению сферы разносторонних интересов личности, в связи с чем уровень тревожности снижается, при этом менее успешно протекает адаптация у тех учащихся, у которых нет намерений в будущем заниматься деятельностью, связанной с профилем обучения. Автор особо отметила, что на степень приспособления влияют индивидуально-психологические свойства, а высокая тревожность ухудшает адапта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ила конференцию </w:t>
      </w:r>
      <w:r>
        <w:rPr>
          <w:rFonts w:cs="Times New Roman" w:ascii="Times New Roman" w:hAnsi="Times New Roman"/>
          <w:b/>
          <w:sz w:val="24"/>
          <w:szCs w:val="24"/>
        </w:rPr>
        <w:t>Мария Забровская,</w:t>
      </w:r>
      <w:r>
        <w:rPr>
          <w:rFonts w:cs="Times New Roman" w:ascii="Times New Roman" w:hAnsi="Times New Roman"/>
          <w:sz w:val="24"/>
          <w:szCs w:val="24"/>
        </w:rPr>
        <w:t xml:space="preserve"> выступившая с работой на тему </w:t>
      </w:r>
      <w:r>
        <w:rPr>
          <w:rFonts w:cs="Times New Roman" w:ascii="Times New Roman" w:hAnsi="Times New Roman"/>
          <w:b/>
          <w:sz w:val="24"/>
          <w:szCs w:val="24"/>
        </w:rPr>
        <w:t>«Представления студентов о создании семьи и желательном количестве детей»</w:t>
      </w:r>
      <w:r>
        <w:rPr>
          <w:rFonts w:cs="Times New Roman" w:ascii="Times New Roman" w:hAnsi="Times New Roman"/>
          <w:sz w:val="24"/>
          <w:szCs w:val="24"/>
        </w:rPr>
        <w:t>, рассказав, что согласно её исследованиям, общей причиной заключения официального брака для студентов является любовь, желание создать семью или беременность (рождение ребенка), а представления о брачно-семейных отношениях у молодежи в настоящий момент являются противоречивыми: положительное отношение к гражданскому браку и желание вступить в официальный брак, при этом женщины относятся к заключению брака и созданию семье ответственнее и серьезнее, чем мужчи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шедшей конференции хотелось бы отметить, что студенты-магистры ФМО проделали большую работу, представив комплексные и объемные исследования по выбранным темам, пришли к качественным и актуальным выводам, вызвавшим живой интерес аудитор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b/>
          <w:i/>
          <w:sz w:val="24"/>
          <w:szCs w:val="24"/>
        </w:rPr>
        <w:t>Подготовил: модератор видеоконференции Корнильева Елизавета</w:t>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6:00Z</dcterms:created>
  <dc:creator>User</dc:creator>
  <dc:description/>
  <dc:language>en-US</dc:language>
  <cp:lastModifiedBy>Yuri Mitrofanov</cp:lastModifiedBy>
  <dcterms:modified xsi:type="dcterms:W3CDTF">2020-05-26T09:56:00Z</dcterms:modified>
  <cp:revision>2</cp:revision>
  <dc:subject/>
  <dc:title/>
</cp:coreProperties>
</file>